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86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17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Álgebra Linear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brogatoria Complementar.  Matemática, Física, Ciências da Computação e Estatís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left"/>
        <w:rPr/>
      </w:pPr>
      <w:r>
        <w:rPr/>
        <w:t xml:space="preserve">             </w:t>
      </w:r>
      <w:r>
        <w:rPr/>
        <w:t>Matrizes e sistemas de equações lineares.  Espaço vetorial, subespaço, bases e dimensão.  Aplicações Lineares.  Determinantes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spacing w:lineRule="atLeast" w:line="240"/>
        <w:ind w:left="0" w:hanging="0"/>
        <w:rPr/>
      </w:pPr>
      <w:r>
        <w:rPr>
          <w:spacing w:val="10"/>
        </w:rPr>
        <w:t xml:space="preserve">   </w:t>
      </w:r>
      <w:r>
        <w:rPr/>
        <w:t xml:space="preserve">            </w:t>
      </w:r>
      <w:r>
        <w:rPr/>
        <w:t>Estudo de espaços vetoriais e suas principais propriedades não só do ponto de vista teórico, mas das suas aplicações à resolução de sistemas de equações lineares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>
          <w:spacing w:val="10"/>
        </w:rPr>
        <w:t xml:space="preserve">         </w:t>
      </w:r>
      <w:r>
        <w:rPr/>
        <w:t>Aulas práticas e expositivas.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1)</w:t>
        <w:tab/>
        <w:t>Gonçalves, Adilson - Introdução à Álgebra Linear - Editora Edgard Blucher  LTDA.</w:t>
      </w:r>
    </w:p>
    <w:p>
      <w:pPr>
        <w:pStyle w:val="Normal"/>
        <w:rPr/>
      </w:pPr>
      <w:r>
        <w:rPr/>
        <w:t>2)</w:t>
        <w:tab/>
        <w:t>Boldrini, José Luiz - Álgebra Linear - Harbra</w:t>
      </w:r>
    </w:p>
    <w:p>
      <w:pPr>
        <w:pStyle w:val="Normal"/>
        <w:rPr/>
      </w:pPr>
      <w:r>
        <w:rPr/>
        <w:t>3)</w:t>
        <w:tab/>
        <w:t>Callioli, Carlos Alberto - Álgebra Linear e aplicações - Editora Atual</w:t>
      </w:r>
    </w:p>
    <w:p>
      <w:pPr>
        <w:pStyle w:val="Normal"/>
        <w:rPr/>
      </w:pPr>
      <w:r>
        <w:rPr/>
        <w:t>4)</w:t>
        <w:tab/>
        <w:t xml:space="preserve">Lipschutz, Seymour -Álgebra Linear - McGraw-Hill do Brasil - Rio de       </w:t>
        <w:tab/>
        <w:t>Janeiro</w:t>
      </w:r>
    </w:p>
    <w:p>
      <w:pPr>
        <w:pStyle w:val="Normal"/>
        <w:rPr/>
      </w:pPr>
      <w:r>
        <w:rPr/>
        <w:t>5)</w:t>
        <w:tab/>
        <w:t>Carvalho, João Pitombeira - Introdução à Álgebra Linear - Ao Livro Técnico S.A. -  Rio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1)  </w:t>
        <w:tab/>
        <w:t>MATRIZ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1)</w:t>
        <w:tab/>
        <w:t>Tipos de matriz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 xml:space="preserve">Operações elementare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2)  </w:t>
        <w:tab/>
        <w:t xml:space="preserve">SISTEMAS DE EQUAÇÕES LINEARES E OPERAÇÕES ELEMENTARES </w:t>
        <w:tab/>
        <w:t xml:space="preserve">SOBRE </w:t>
        <w:tab/>
        <w:t>LINHAS DE UMA MATRIZ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1)</w:t>
        <w:tab/>
        <w:t>Conceitos prelimin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2)</w:t>
        <w:tab/>
        <w:t>Matriz linha reduzida à forma esc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3)</w:t>
        <w:tab/>
        <w:t>Método de Gauss-Jord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Matrizes elementares e inversão de matriz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>3)</w:t>
        <w:tab/>
        <w:t>ESPAÇO VETORI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Espaço vetorial sobre um corpo 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rPr/>
      </w:pPr>
      <w:r>
        <w:rPr/>
        <w:tab/>
        <w:t>3.2)</w:t>
        <w:tab/>
        <w:t>Subespaç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ab/>
        <w:t>3.2.1)</w:t>
        <w:tab/>
        <w:t>Interseção e som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ab/>
        <w:t>3.2.2)</w:t>
        <w:tab/>
        <w:t>Soma dire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ab/>
        <w:t>3.2.3)</w:t>
        <w:tab/>
        <w:t>Subespaço gerad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3.3)</w:t>
        <w:tab/>
        <w:t>Dependência e independência line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3.4)</w:t>
        <w:tab/>
        <w:t>Bases, coordenadas e dimensã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>4)</w:t>
        <w:tab/>
        <w:t>TRANFORMÇÕES LINE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1)</w:t>
        <w:tab/>
        <w:t>O espaço L (V, W) e composição de transformações line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2)</w:t>
        <w:tab/>
        <w:t>Núcleo e Imagem de uma transformação line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3)</w:t>
        <w:tab/>
        <w:t>Isomorfism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ab/>
        <w:t>4.4)</w:t>
        <w:tab/>
        <w:t xml:space="preserve">Matriz associada a uma transformação linear e matriz mudança de </w:t>
        <w:tab/>
        <w:t>ba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/>
        <w:t>5)</w:t>
        <w:tab/>
        <w:t>DETERMIN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1:26:00Z</dcterms:created>
  <dc:creator>USUARIO</dc:creator>
  <dc:description/>
  <dc:language>en-US</dc:language>
  <cp:lastModifiedBy>UFBA</cp:lastModifiedBy>
  <cp:lastPrinted>2001-06-04T11:49:00Z</cp:lastPrinted>
  <dcterms:modified xsi:type="dcterms:W3CDTF">2001-06-04T14:50:00Z</dcterms:modified>
  <cp:revision>17</cp:revision>
  <dc:subject/>
  <dc:title>UFBA	</dc:title>
</cp:coreProperties>
</file>