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20"/>
                <w:position w:val="2"/>
              </w:rPr>
              <w:t>1992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07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Topologia Ger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Álgebra I e Análise Real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a</w:t>
            </w:r>
          </w:p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</w:t>
      </w:r>
      <w:r>
        <w:rPr/>
        <w:t>Equivalência Topológica.  Invariantes Topológicas.  Espaços Métricos.  Tipos de espaços Topológicos.  Homotopia.</w:t>
      </w:r>
    </w:p>
    <w:p>
      <w:pPr>
        <w:pStyle w:val="Normal"/>
        <w:spacing w:lineRule="atLeast" w:line="120"/>
        <w:jc w:val="left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>1)</w:t>
        <w:tab/>
        <w:t>MOTIVAÇÃO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Equivalência topológica:  exemplos.  Invariantes topológicas:  o teorema de Euler para poliedros e o problema das 4 core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)</w:t>
        <w:tab/>
        <w:t>ESPAÇOS MÉTRICO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Exemplos.  Métricas no R</w:t>
      </w:r>
      <w:r>
        <w:rPr>
          <w:position w:val="6"/>
        </w:rPr>
        <w:t xml:space="preserve">2 </w:t>
      </w:r>
      <w:r>
        <w:rPr/>
        <w:t>e R</w:t>
      </w:r>
      <w:r>
        <w:rPr>
          <w:position w:val="6"/>
        </w:rPr>
        <w:t>3</w:t>
      </w:r>
      <w:r>
        <w:rPr/>
        <w:t>.  Métrica produto.  Conjuntos abertos e conjuntos fechados.  Continuidade em espaços métricos.  Espaços topológicos:  exemplos.  Topologia produto.  Grupos topológico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3)</w:t>
        <w:tab/>
        <w:t>TIPOS DE ESPAÇOS TOPOLÓGICO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Espaços de Hausdorff.  Espaços normais.  Lema de Urysohn (sem demonstração).  Espaços completos, compactos e conexos:  propriedades fundamentais e aplicações das funções contínua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4)</w:t>
        <w:tab/>
        <w:t>HOMOTOP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Introdução:  teoremas fundamentais.  Tipos de homotopia.  Grupo fundamental do círculo, da esfera e do toro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22:00Z</dcterms:created>
  <dc:creator>USUARIO</dc:creator>
  <dc:description/>
  <dc:language>en-US</dc:language>
  <cp:lastModifiedBy>UFBA</cp:lastModifiedBy>
  <cp:lastPrinted>2000-08-17T16:12:00Z</cp:lastPrinted>
  <dcterms:modified xsi:type="dcterms:W3CDTF">2000-11-08T20:26:00Z</dcterms:modified>
  <cp:revision>7</cp:revision>
  <dc:subject/>
  <dc:title>UFBA	</dc:title>
</cp:coreProperties>
</file>