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520" w:hRule="atLeast"/>
        </w:trPr>
        <w:tc>
          <w:tcPr>
            <w:tcW w:w="9995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6252210" cy="1830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141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  <w:t>Estudo Dirigido - Funções Econômic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 - Curvas de oferta e dema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das definições de "curva de demanda" (procura) é a seguinte: "A curva de demanda é uma construção teórica que nos diz quantas unidades de um determinado bem de consumo os consumidores estarão desejosos de comprar, durante um período de tempo, a todos os possíveis preços, presumindo-se que os gostos dos consumidores, os preços das outras mercadorias e as rendas dos consumidores se mantenham inalterados". Na mesma linha, a “curva de oferta" é uma construção teórica que nos diz quantas unidades os produtores de uma mercadoria em determinada indústria estão dispostos a vender em um certo período de tempo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ática, algumas curvas de oferta e demanda são aproximadamente lineares na faixa de valores que interessa; outras são não-lineares. No entanto, mesmo nesses casos, as equações lineares podem oferecer representações de oferta e demanda razoavelmente precisa dentro de uma faixa lim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A figura (A) mostra uma representação mais geral de curvas de oferta e demanda, enquanto a figura (B) representa a oferta e a demanda como funções line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667" w:dyaOrig="32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35pt;height:162.15pt" filled="f" o:ole="">
            <v:imagedata r:id="rId4" o:title=""/>
          </v:shape>
          <o:OLEObject Type="Embed" ProgID="" ShapeID="ole_rId3" DrawAspect="Content" ObjectID="_1900272274" r:id="rId3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ve-se observar, como é indicado nas figuras (A) e (B) que apenas as partes das curvas que estão no 1° quadrante interessa à análise econômica. Isto porque a oferta, o preço e a quantidade de demanda são, em geral, iguais a 0 ou a um número positivo. Por exemplo, nas formas mais simples da análise econômic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A oferta negativa significa que os artigos não estão disponíveis no mercado, porque eles não são produzidos ou porque eles são retidos até que um preço satisfatório seja oferecido por 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2)</w:t>
      </w:r>
      <w:r>
        <w:rPr>
          <w:rFonts w:cs="Arial" w:ascii="Arial" w:hAnsi="Arial"/>
          <w:sz w:val="20"/>
        </w:rPr>
        <w:t xml:space="preserve"> O preço negativo significa que são pagos preços aos compradores para a remoção de artigos do mer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3)</w:t>
      </w:r>
      <w:r>
        <w:rPr>
          <w:rFonts w:cs="Arial" w:ascii="Arial" w:hAnsi="Arial"/>
          <w:sz w:val="20"/>
        </w:rPr>
        <w:t xml:space="preserve"> A demanda negativa significa que o preço é tão alto que impede a atividade de mercado, até que os artigos sejam oferecidos a um preço satisfató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s casos apresentados podem ocorrer mas sua incidência não é freqüente, sendo examinada apenas em análises econômicas mais avançadas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vemos compreender que a equação de uma reta não indica a faixa de valores de x (quantidade demandada ou ofertada) e y (preço) que deverá ser considerada, quando ela é especificada, como no caso presente, onde interessam apenas os valores positivos ou nulos, ou seja, onde preços ou quantidades negativas não são significativas, a faixa de valores de x e y é restrita. Essas restrições baseiam-se na interpretação e no significado da equação para uma aplicação particular, elas não se baseiam nas suas propriedades matemáticas inerentes. Deve-se ter em mente esse fato, a fim de evitar interpretações errôneas, principalmente quando se consideram equações mais complicadas. No caso presente o domínio das funções de oferta e demanda será sempre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0"/>
        </w:rPr>
        <w:t xml:space="preserve"> ou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0"/>
        </w:rPr>
        <w:t xml:space="preserve">  assim como o contradomínio dessas funçõ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vas de demanda lineares - Normalmente, a declividade de uma curva de demanda linear é negativa, isto é. à medida que o preço aumenta, a quantidade procurada diminui (e à medida que o preço diminui, a quantidade procurada aumenta), isto é, a função de demanda linear é geralmente decrescente. Em certos casos, a declividade de uma curva de demanda pode ser nula. Isto é, o preço é constante, independentemente da demanda. Em outros casos, a declividade de uma curva de demanda pode ser indefinida, isto é, a procura é constante, independentemente do preço. Note que neste caso. A curva de demanda é uma reta paralela a Oy e logo, não é gráfico de função . (Observe as figuras a seguir)</w:t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9866" w:dyaOrig="37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3pt;height:185.65pt" filled="f" o:ole="">
            <v:imagedata r:id="rId6" o:title=""/>
          </v:shape>
          <o:OLEObject Type="Embed" ProgID="" ShapeID="ole_rId5" DrawAspect="Content" ObjectID="_1450395637" r:id="rId5"/>
        </w:object>
      </w:r>
      <w:r>
        <w:rPr>
          <w:rFonts w:cs="Arial" w:ascii="Arial" w:hAnsi="Arial"/>
          <w:b/>
          <w:bCs/>
          <w:sz w:val="20"/>
        </w:rPr>
        <w:t>Observação:</w:t>
      </w:r>
      <w:r>
        <w:rPr>
          <w:rFonts w:cs="Arial" w:ascii="Arial" w:hAnsi="Arial"/>
          <w:sz w:val="20"/>
        </w:rPr>
        <w:t xml:space="preserve"> Dependendo das informações disponíveis, diferentes formas da reta podem, em cada caso, ser mais convenientes para se obter a função de de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mplo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-</w:t>
      </w:r>
      <w:r>
        <w:rPr>
          <w:rFonts w:cs="Arial" w:ascii="Arial" w:hAnsi="Arial"/>
          <w:sz w:val="20"/>
        </w:rPr>
        <w:t xml:space="preserve"> 10.000 relógios são vendidos quando seu preço é R$ 60,00 e 20.000 relógios são vendidos quando seu preço é R$ 40,00. Qual é a equação da demanda, sabendo que ela é linear? Esboce o gráfico dessa função de dema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-</w:t>
      </w:r>
      <w:r>
        <w:rPr>
          <w:rFonts w:cs="Arial" w:ascii="Arial" w:hAnsi="Arial"/>
          <w:sz w:val="20"/>
        </w:rPr>
        <w:t xml:space="preserve"> Quando o preço é R$ 90,00 nenhum relógio é vendido; quando os relógios são liberados gratuitamente, 30.000 são procurados. Qual é a equação da demanda sabendo que ela é linear? Esboce seu gráf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-</w:t>
      </w:r>
      <w:r>
        <w:rPr>
          <w:rFonts w:cs="Arial" w:ascii="Arial" w:hAnsi="Arial"/>
          <w:sz w:val="20"/>
        </w:rPr>
        <w:t xml:space="preserve"> Por serem considerados necessários à segurança nacional, são comprados anualmente 50 geradores de serviço pesado, independentemente do preço. Qual é a equação da demand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 -</w:t>
      </w:r>
      <w:r>
        <w:rPr>
          <w:rFonts w:cs="Arial" w:ascii="Arial" w:hAnsi="Arial"/>
          <w:sz w:val="20"/>
        </w:rPr>
        <w:t xml:space="preserve"> O preço do leite foi congelado por 6 meses, no valor de R$ 1,40. Qual é a equação de demanda nesse período? Qual o gráfico da curva de demand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5 -</w:t>
      </w:r>
      <w:r>
        <w:rPr>
          <w:rFonts w:cs="Arial" w:ascii="Arial" w:hAnsi="Arial"/>
          <w:sz w:val="20"/>
        </w:rPr>
        <w:t xml:space="preserve"> Um certo produto tem equação de demanda 2x+4p-6=0, onde p é o preço unitário e x o número de milhares de unidades. Determine o preço por unidade para uma demanda de 1000 unidades e determine a demanda se o produto for oferecido gratuit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urvas de oferta lineares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ormalmente, a declividade de uma curva de oferta linear é positiva, isto é, à medida que o preço aumenta, a oferta aumenta e à medida que o preço diminui, a oferta diminui. Em certos casos, a declividade de uma curva de oferta linear pode ser zero, isto é, o preço é constante, independentemente da oferta (reta paralela a Ox). Em outros casos, a declividade pode ser indefinida, isto é, a oferta é constante, independentemente do preço (reta paralela a O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mplo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 -</w:t>
      </w:r>
      <w:r>
        <w:rPr>
          <w:rFonts w:cs="Arial" w:ascii="Arial" w:hAnsi="Arial"/>
          <w:sz w:val="20"/>
        </w:rPr>
        <w:t xml:space="preserve"> Quando o preço for de R$ 50,00, 50.000 máquinas fotográficas de um determinado tipo estão disponíveis no mercado; quando o preço for de R$ 75,00, 100.000 máquinas estão disponíveis no mercado. Qual é a equação da oferta? Esboce o gráfico dessa curva de oferta sabendo que ela é line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 -</w:t>
      </w:r>
      <w:r>
        <w:rPr>
          <w:rFonts w:cs="Arial" w:ascii="Arial" w:hAnsi="Arial"/>
          <w:sz w:val="20"/>
        </w:rPr>
        <w:t xml:space="preserve"> Quando o preço for de R$ 25,00 nenhuma bola de um determinado tipo está disponível no mercado, enquanto que para cada R$ 10.00 de aumento no preço, 20.000 bolas </w:t>
      </w:r>
      <w:r>
        <w:rPr>
          <w:rFonts w:cs="Arial" w:ascii="Arial" w:hAnsi="Arial"/>
          <w:sz w:val="20"/>
          <w:u w:val="single"/>
        </w:rPr>
        <w:t>a mais</w:t>
      </w:r>
      <w:r>
        <w:rPr>
          <w:rFonts w:cs="Arial" w:ascii="Arial" w:hAnsi="Arial"/>
          <w:sz w:val="20"/>
        </w:rPr>
        <w:t xml:space="preserve"> estão disponíveis. Qual é a equação da oferta, sabendo que a curva é linear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 -</w:t>
      </w:r>
      <w:r>
        <w:rPr>
          <w:rFonts w:cs="Arial" w:ascii="Arial" w:hAnsi="Arial"/>
          <w:sz w:val="20"/>
        </w:rPr>
        <w:t xml:space="preserve">  De acordo com os termos de contrato entre a Companhia A e a companhia telefônica, a Companhia A paga à companhia Telefônica R$ 1.000,00 por mês para chamadas a longa distância, com duração de tempo limitada. Qual é a equação da ofer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 -</w:t>
      </w:r>
      <w:r>
        <w:rPr>
          <w:rFonts w:cs="Arial" w:ascii="Arial" w:hAnsi="Arial"/>
          <w:sz w:val="20"/>
        </w:rPr>
        <w:t xml:space="preserve"> Dada a equação de oferta 3x-8p+l0=0, sendo x em centenas de unidades e p o preço unitário, qual o preço por unidade pelo qual 200 unidades são ofertada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I - Equilíbrio do mer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i visto que no caso da função de demanda, uma elevação no preço corresponde (geralmente) a uma redução na quantidade demandada e no caso da função de oferta, uma elevação no preço corresponde a uma elevação na quantidade ofertada. Então, até que nível variará o preço se de um lado, o consumidor deseja preços sempre menores e de outro, o produtor interessa-se por preços sempre maiores? E a esse preço, quais serão as quantidades consumidas (demanda) e produzidas (oferta)? Haverá um preço que satisfará, em termos de quantidade, aos consumidores e produtores; é o chamado "preço de equilíbrio". O "equilíbrio de mercado" ocorre então num ponto no qual a quantidade de um artigo procurado é igual à quantidade oferecida. Portanto, supondo que as mesmas unidades para a quantidade demandada e a quantidade ofertada sejam usadas em ambas as equações (oferta e demanda), a quantidade de equilíbrio e o preço de equilíbrio correspondem às coordenadas do ponto de interseção das curvas de oferta e de demanda. Algebricamente, as coordenadas desse ponto são encontradas, resolvendo-se o sistema formado pelas equações de oferta e proc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bs:</w:t>
      </w:r>
      <w:r>
        <w:rPr>
          <w:rFonts w:cs="Arial" w:ascii="Arial" w:hAnsi="Arial"/>
          <w:sz w:val="20"/>
        </w:rPr>
        <w:t xml:space="preserve"> Em geral, para um equilíbrio ser significativo economicamente, as coordenadas do ponto de equilíbrio (interseção das curvas) devem ser positivas ou nulas, isto é, as curvas devem interceptar-se no 1° quad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 -</w:t>
      </w:r>
      <w:r>
        <w:rPr>
          <w:rFonts w:cs="Arial" w:ascii="Arial" w:hAnsi="Arial"/>
          <w:sz w:val="20"/>
        </w:rPr>
        <w:t xml:space="preserve"> Ache o ponto de equilíbrio para as seguintes equações de oferta e de demanda  p = 10-2q e p = 3/2q+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 -</w:t>
      </w:r>
      <w:r>
        <w:rPr>
          <w:rFonts w:cs="Arial" w:ascii="Arial" w:hAnsi="Arial"/>
          <w:sz w:val="20"/>
        </w:rPr>
        <w:t xml:space="preserve">  Ache o ponto de equilíbrio para as seguintes equações de oferta e de demanda p = 5 - 3q e p = 4q +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bs:</w:t>
      </w:r>
      <w:r>
        <w:rPr>
          <w:rFonts w:cs="Arial" w:ascii="Arial" w:hAnsi="Arial"/>
          <w:sz w:val="20"/>
        </w:rPr>
        <w:t xml:space="preserve"> O nome Ponto de Equilíbrio dado ao ponto P(qe,pe) advém do segui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uponha que o bem esteja sendo oferecido a um preço p1 &gt; pe. Traçando uma reta horizontal de ordenada p1, determinaremos a quantidade demandada correspondente qd e a quantidade oferecida correspondente qo (figura abaixo). Como qd &lt; qo há uma tendência de queda de preço. Um raciocínio semelhante indica que se o preço que o bem é oferecido é menor que pe, então a quantidade demandada é maior que a oferecida, e o preço tende a subi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428" w:dyaOrig="27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4pt;height:135.15pt" filled="f" o:ole="">
            <v:imagedata r:id="rId8" o:title=""/>
          </v:shape>
          <o:OLEObject Type="Embed" ProgID="" ShapeID="ole_rId7" DrawAspect="Content" ObjectID="_109101681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 -</w:t>
      </w:r>
      <w:r>
        <w:rPr>
          <w:rFonts w:cs="Arial" w:ascii="Arial" w:hAnsi="Arial"/>
          <w:sz w:val="20"/>
        </w:rPr>
        <w:t xml:space="preserve"> Sendo x² +p² =25 e p-x-1=0 respectivamente equações de demanda e oferta de um bem, x em 1000 unidades e p o preço unitário, determine o preço de equilíbrio e a quantidade de equilíb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ll - Função recei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diretamente proporcional à quantidade vendida. É entendida como sendo o produto entre o preço de venda (p), pela quantidade vendida (q). R = p.q</w:t>
      </w:r>
    </w:p>
    <w:p>
      <w:pPr>
        <w:pStyle w:val="Corpodetexto2"/>
        <w:rPr>
          <w:sz w:val="20"/>
        </w:rPr>
      </w:pPr>
      <w:r>
        <w:rPr>
          <w:sz w:val="20"/>
        </w:rPr>
        <w:t>Na atividade operacional de uma empresa, diversos fatores contribuem para a formação da receita proveniente do volume de vendas. Fatores como volume de produção e potencial de mercado não podem ser esquecidas na formação da receita, porém, em pequenos intervalos onde já foram consideradas as variáveis restritivas e considerando-se o preço constante nesse intervalo de produção, o rendimento total da empresa será função somente da quantidade vend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xemplo, se for tomada uma produtora de caixas registradoras que são vendidas a R$ 80,00 cada, se não for vendida unidade alguma, a Receita será 0; se forem vendidas 100.000 unidades, o rendimento total (receita total) será 8 milhões de reais. Vê-se então que a função receita pode ser uma função linear cujo gráfico é uma reta que passa pela origem e tem como declividade o preço de venda (por unidade).</w:t>
      </w:r>
    </w:p>
    <w:p>
      <w:pPr>
        <w:pStyle w:val="TextBody"/>
        <w:rPr>
          <w:sz w:val="20"/>
        </w:rPr>
      </w:pPr>
      <w:r>
        <w:rPr>
          <w:sz w:val="20"/>
        </w:rPr>
        <w:t xml:space="preserve">No caso da Receita ser uma função linear (preço constante), a equação que define a função é R(q) = p.q onde R é a receita total (rendimento total), p é o preço por unidade do produto e q é a quantidade vendida. Como p &gt; 0, o gráfico é do tipo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object w:dxaOrig="5017" w:dyaOrig="2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.85pt;height:131.2pt" filled="f" o:ole="">
            <v:imagedata r:id="rId10" o:title=""/>
          </v:shape>
          <o:OLEObject Type="Embed" ProgID="" ShapeID="ole_rId9" DrawAspect="Content" ObjectID="_1790128612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bs.1:</w:t>
      </w:r>
      <w:r>
        <w:rPr>
          <w:rFonts w:cs="Arial" w:ascii="Arial" w:hAnsi="Arial"/>
          <w:sz w:val="20"/>
        </w:rPr>
        <w:t xml:space="preserve"> Se p(preço) é fixo, R é uma função linear da quantidade vendida. Porém se o preço é dado pela equação de demanda de um bem, a equação da receita não será linear. Nesse caso R(q) = f(q).q,  onde     p = f (q) é a função preço de demanda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</w:rPr>
        <w:t>Obs.2:</w:t>
      </w:r>
      <w:r>
        <w:rPr>
          <w:rFonts w:cs="Arial" w:ascii="Arial" w:hAnsi="Arial"/>
          <w:sz w:val="20"/>
        </w:rPr>
        <w:t xml:space="preserve"> A função Receita Média é a função que a cada q associa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0"/>
        </w:rPr>
        <w:t>, ou q seja, a função Receita Média coincide com a função preço de dema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</w:rPr>
        <w:t>Exempl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 -</w:t>
      </w:r>
      <w:r>
        <w:rPr>
          <w:rFonts w:cs="Arial" w:ascii="Arial" w:hAnsi="Arial"/>
          <w:sz w:val="20"/>
        </w:rPr>
        <w:t xml:space="preserve"> Um certo bem tem por equação de demanda p² + x2 - 2500 = 0, onde p é o preço e x a quantidade demandada. Determine a função receita e a função receita média com seus respectivos domínios. Qual a receita e a receita média se a quantidade demandada são 40 unidade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V - A função cus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 custos de empresas são classificados em duas categorias: fixos (C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sz w:val="20"/>
        </w:rPr>
        <w:t>) e variáveis (Cv). Os custos fixos permanecem constantes em todos os níveis de produção e incluem comumente fatores tais como aluguel, instalação, equipamentos, etc. Ele permanece constante, independentemente de volume de produção ou de venda. Os custos variáveis são aqueles que variam com a produção e que incluem fatores tais como mão-de-obra, matéria prima utilizada, gastos promocionais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sto total (C) em qualquer nível de produção é a soma do custo fixo e do custo variável nesse nível de pro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endo c o custo variável unitário de produção de determinado bem e q a quantidade produzida, o custo variável é dado por Cv = c.q (nesse caso, o custo variável é função linear da quantidade produzida e seu gráfico é a equação de uma reta que passa pela origem e tem declividade (c) positiv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custo total (C) pela produção de q unidades do referido bem é dado, então, pela equação C= c.q + C</w:t>
      </w:r>
      <w:r>
        <w:rPr>
          <w:rFonts w:cs="Arial" w:ascii="Arial" w:hAnsi="Arial"/>
          <w:sz w:val="12"/>
        </w:rPr>
        <w:t>F</w:t>
      </w:r>
      <w:r>
        <w:rPr>
          <w:rFonts w:cs="Arial" w:ascii="Arial" w:hAnsi="Arial"/>
          <w:sz w:val="20"/>
        </w:rPr>
        <w:t>, onde c é o custo variável unitário de produção do bem e C</w:t>
      </w:r>
      <w:r>
        <w:rPr>
          <w:rFonts w:cs="Arial" w:ascii="Arial" w:hAnsi="Arial"/>
          <w:sz w:val="12"/>
        </w:rPr>
        <w:t>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é o custo fixo.</w:t>
      </w:r>
    </w:p>
    <w:p>
      <w:pPr>
        <w:pStyle w:val="TextBody"/>
        <w:rPr>
          <w:sz w:val="20"/>
        </w:rPr>
      </w:pPr>
      <w:r>
        <w:rPr>
          <w:sz w:val="20"/>
        </w:rPr>
        <w:t>Nesse caso, o custo total é uma função (afim) da quantidade produzida e seu gráfico é uma reta com declividade positiva (c).</w:t>
      </w:r>
    </w:p>
    <w:p>
      <w:pPr>
        <w:pStyle w:val="Normal"/>
        <w:jc w:val="both"/>
        <w:rPr/>
      </w:pPr>
      <w:r>
        <w:rPr/>
        <w:object w:dxaOrig="4027" w:dyaOrig="33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1.35pt;height:165.3pt" filled="f" o:ole="">
            <v:imagedata r:id="rId12" o:title=""/>
          </v:shape>
          <o:OLEObject Type="Embed" ProgID="" ShapeID="ole_rId11" DrawAspect="Content" ObjectID="_78380640" r:id="rId11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Obs.:</w:t>
      </w:r>
      <w:r>
        <w:rPr>
          <w:rFonts w:cs="Arial" w:ascii="Arial" w:hAnsi="Arial"/>
          <w:sz w:val="20"/>
        </w:rPr>
        <w:t xml:space="preserve"> A função Custo Médio é a função que a cada q associa 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</w:rPr>
        <w:t>V - Ponto de Rup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Break Even Point) - ( ou ponto de nivelamento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nto P de interseção das curvas C (Custo Total) e R (Receita) refere-se ao nível de atividade da empresa em que ela não obtém nem Lucro nem Prejuízo, ou seja, a receita é igual ao custo total. Ele representa também a quantidade na qual o produtor está para romper o equilíbrio - isto é, a quantidade para a qual existe um rendimento suficiente apenas para cobrir os custos. A empresa fará, certamente, todo o esforço necessário para ultrapassar esse ponto, gerando, conseqüentemente, uma parcela de lucro, rompendo essa situ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e obter as coordenadas de PR, basta achar a interseção das curvas R e C. No caso de funções lineares (retas), o ponto PR delimita duas regiõ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à esquerda, representando o Prejuízo (pois para cada q&lt;qp, o custo total é maior que a receita) e uma à direita, representando o Lucro (pois para cada q&gt;qp, o custo total é menor que a receit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abscissa q</w:t>
      </w:r>
      <w:r>
        <w:rPr>
          <w:rFonts w:cs="Arial" w:ascii="Arial" w:hAnsi="Arial"/>
          <w:sz w:val="12"/>
        </w:rPr>
        <w:t>ma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representa a quantidade máxima de produção da empresa, ou seu nível de atividade máxima (Unidades fabricadas e / ou Vendidas) para a estrutura de custo considerada.</w:t>
      </w:r>
    </w:p>
    <w:p>
      <w:pPr>
        <w:pStyle w:val="TextBody"/>
        <w:rPr>
          <w:sz w:val="22"/>
        </w:rPr>
      </w:pPr>
      <w:r>
        <w:rPr>
          <w:sz w:val="20"/>
        </w:rPr>
        <w:t>É importante notar que quanto mais próximo PR estiver da origem, menor será a quantidade a ser fabricada (ou vendida) para que a empresa passe a operar com luc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object w:dxaOrig="7938" w:dyaOrig="31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9pt;height:157.65pt" filled="f" o:ole="">
            <v:imagedata r:id="rId14" o:title=""/>
          </v:shape>
          <o:OLEObject Type="Embed" ProgID="" ShapeID="ole_rId13" DrawAspect="Content" ObjectID="_316242439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VI - A função luc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unção lucro é definida por L = R - C, onde R é a função receita e C a função custo tot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 caso de funções lineares, L = (p - c)q - C</w:t>
      </w:r>
      <w:r>
        <w:rPr>
          <w:rFonts w:cs="Arial" w:ascii="Arial" w:hAnsi="Arial"/>
          <w:sz w:val="12"/>
        </w:rPr>
        <w:t>f</w:t>
      </w:r>
      <w:r>
        <w:rPr>
          <w:rFonts w:cs="Arial" w:ascii="Arial" w:hAnsi="Arial"/>
          <w:sz w:val="20"/>
        </w:rPr>
        <w:t>, onde p é o preço de venda por unidade, c é o custo variável unitário do produto e C</w:t>
      </w:r>
      <w:r>
        <w:rPr>
          <w:rFonts w:cs="Arial" w:ascii="Arial" w:hAnsi="Arial"/>
          <w:sz w:val="12"/>
        </w:rPr>
        <w:t>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é o custo fixo. Então, nesse caso, o lucro é uma função (afim) da quantidade vendida (ou fabricada). (Note que o ponto de ruptura é obtido fazendo L = 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mplo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-</w:t>
      </w:r>
      <w:r>
        <w:rPr>
          <w:rFonts w:cs="Arial" w:ascii="Arial" w:hAnsi="Arial"/>
          <w:sz w:val="20"/>
        </w:rPr>
        <w:t xml:space="preserve"> 0 custo unitário de produção de um bem é R$ 5,00 e o custo associado à produção é R$ 30,00. Se o preço da venda do referido bem é R$ 6,50 determinar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) </w:t>
      </w:r>
      <w:r>
        <w:rPr>
          <w:rFonts w:cs="Arial" w:ascii="Arial" w:hAnsi="Arial"/>
          <w:sz w:val="20"/>
        </w:rPr>
        <w:t>A função custo tot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>A função receit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sz w:val="20"/>
        </w:rPr>
        <w:t>A função lucr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d) </w:t>
      </w:r>
      <w:r>
        <w:rPr>
          <w:rFonts w:cs="Arial" w:ascii="Arial" w:hAnsi="Arial"/>
          <w:sz w:val="20"/>
        </w:rPr>
        <w:t>O ponto de rup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) </w:t>
      </w:r>
      <w:r>
        <w:rPr>
          <w:rFonts w:cs="Arial" w:ascii="Arial" w:hAnsi="Arial"/>
          <w:sz w:val="20"/>
        </w:rPr>
        <w:t>A produção necessária para um lucro de R$ 120,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-</w:t>
      </w:r>
      <w:r>
        <w:rPr>
          <w:rFonts w:cs="Arial" w:ascii="Arial" w:hAnsi="Arial"/>
          <w:sz w:val="20"/>
        </w:rPr>
        <w:t xml:space="preserve"> Um fabricante vende seu produto a R$ 25,00 por unidade. Os seus custos fixos estimados em R$ 13.000,00 e os custos variáveis em 40% do rendimento total. Sua capacidade média de produção é 5.000 unidades/mês. Determina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) </w:t>
      </w:r>
      <w:r>
        <w:rPr>
          <w:rFonts w:cs="Arial" w:ascii="Arial" w:hAnsi="Arial"/>
          <w:sz w:val="20"/>
        </w:rPr>
        <w:t>A equação do custo variáve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>A função receit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sz w:val="20"/>
        </w:rPr>
        <w:t>A função custo tot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d) </w:t>
      </w:r>
      <w:r>
        <w:rPr>
          <w:rFonts w:cs="Arial" w:ascii="Arial" w:hAnsi="Arial"/>
          <w:sz w:val="20"/>
        </w:rPr>
        <w:t>A função lucr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) </w:t>
      </w:r>
      <w:r>
        <w:rPr>
          <w:rFonts w:cs="Arial" w:ascii="Arial" w:hAnsi="Arial"/>
          <w:sz w:val="20"/>
        </w:rPr>
        <w:t>O ponto de ruptu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f) </w:t>
      </w:r>
      <w:r>
        <w:rPr>
          <w:rFonts w:cs="Arial" w:ascii="Arial" w:hAnsi="Arial"/>
          <w:sz w:val="20"/>
        </w:rPr>
        <w:t>Qual o lucro obtido na produção e venda de sua capacidade máxim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VIl – Observ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ácil compreender que o comportamento de uma grandeza e suas variações, bem como a relação entre as variáveis, nem sempre é line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e-se, por exemplo, que entre a receita obtida e a quantidade vendida existe uma relação e pode-se estabelecer um modelo que interprete a relação funcional entre as variáveis que certamente não poderá ser linear, pois, de acordo com as restrições de mercado, crescimento populacional, etc., a receita não poderá crescer indefinidamente. Outras funções, além de lineares, são utilizadas para representar situações que ocorrem na prá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 -</w:t>
      </w:r>
      <w:r>
        <w:rPr>
          <w:rFonts w:cs="Arial" w:ascii="Arial" w:hAnsi="Arial"/>
          <w:sz w:val="20"/>
        </w:rPr>
        <w:t xml:space="preserve"> Dadas às equações p=1/q e p=q+ 3/2, pede-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) </w:t>
      </w:r>
      <w:r>
        <w:rPr>
          <w:rFonts w:cs="Arial" w:ascii="Arial" w:hAnsi="Arial"/>
          <w:sz w:val="20"/>
        </w:rPr>
        <w:t>Determinar qual equação representa uma curva de demanda e qual representa uma curva de ofert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>Determinar algebricamente a quantidade e o preço de equilíbrio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 -</w:t>
      </w:r>
      <w:r>
        <w:rPr>
          <w:rFonts w:cs="Arial" w:ascii="Arial" w:hAnsi="Arial"/>
          <w:sz w:val="20"/>
        </w:rPr>
        <w:t xml:space="preserve"> Seja q = 20 - p a equação da demanda de um bem e C = 2q + 17 a equação do custo total associado. Pede-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) </w:t>
      </w:r>
      <w:r>
        <w:rPr>
          <w:rFonts w:cs="Arial" w:ascii="Arial" w:hAnsi="Arial"/>
          <w:sz w:val="20"/>
        </w:rPr>
        <w:t>Determinar a função receita e seu gráf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>Determine o ponto de rup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sz w:val="20"/>
        </w:rPr>
        <w:t>Determine a função lucro e seu gráf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>Determinar o valor de q para que L seja máxi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23:00Z</dcterms:created>
  <dc:creator>Angelo</dc:creator>
  <dc:description/>
  <dc:language>en-US</dc:language>
  <cp:lastModifiedBy>ELIANA PRATES SOARES</cp:lastModifiedBy>
  <dcterms:modified xsi:type="dcterms:W3CDTF">2004-07-14T23:23:00Z</dcterms:modified>
  <cp:revision>2</cp:revision>
  <dc:subject/>
  <dc:title> </dc:title>
</cp:coreProperties>
</file>