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86.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position w:val="2"/>
                <w:sz w:val="24"/>
              </w:rPr>
              <w:t>Código:</w:t>
            </w:r>
            <w:r>
              <w:rPr>
                <w:position w:val="2"/>
                <w:sz w:val="24"/>
              </w:rPr>
              <w:t>MAT 007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ome: Cálculo I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é-requisito(s): Cálculo II-A, Algebra Linear I-A,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so(s)/natureza: Matemática, Física, Engenharias e Estatíst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sz w:val="24"/>
                <w:u w:val="single"/>
              </w:rPr>
            </w:pPr>
            <w:r>
              <w:rPr>
                <w:smallCaps/>
                <w:spacing w:val="10"/>
                <w:sz w:val="24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jc w:val="both"/>
        <w:rPr>
          <w:smallCaps/>
          <w:spacing w:val="10"/>
          <w:sz w:val="24"/>
          <w:u w:val="single"/>
        </w:rPr>
      </w:pPr>
      <w:r>
        <w:rPr>
          <w:smallCaps/>
          <w:spacing w:val="10"/>
          <w:sz w:val="24"/>
        </w:rPr>
        <w:tab/>
      </w:r>
      <w:r>
        <w:rPr>
          <w:sz w:val="24"/>
        </w:rPr>
        <w:t xml:space="preserve">Funções reais de várias variáveis - máximos e mínimos, integrais múltiplas, mudança de variável, análise vetorial - Campos escalares e vetoriais, fórmula de Green, funções de </w:t>
      </w:r>
      <w:r>
        <w:rPr>
          <w:sz w:val="24"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430249625" r:id="rId2"/>
        </w:object>
      </w:r>
      <w:r>
        <w:rPr>
          <w:sz w:val="24"/>
        </w:rPr>
        <w:t>, derivada ( matriz Jacobina). Teoremas das funções inversa e implícita</w:t>
      </w:r>
    </w:p>
    <w:p>
      <w:pPr>
        <w:pStyle w:val="Normal"/>
        <w:spacing w:lineRule="atLeast" w:line="120"/>
        <w:jc w:val="both"/>
        <w:rPr>
          <w:smallCaps/>
          <w:spacing w:val="10"/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>Superfícies - fórmulas de Gauss e Stoker</w:t>
      </w:r>
    </w:p>
    <w:p>
      <w:pPr>
        <w:pStyle w:val="Normal"/>
        <w:spacing w:lineRule="atLeast" w:line="120"/>
        <w:jc w:val="left"/>
        <w:rPr>
          <w:smallCaps/>
          <w:spacing w:val="10"/>
          <w:sz w:val="24"/>
          <w:u w:val="single"/>
        </w:rPr>
      </w:pPr>
      <w:r>
        <w:rPr>
          <w:smallCaps/>
          <w:spacing w:val="10"/>
          <w:sz w:val="24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sz w:val="24"/>
              </w:rPr>
            </w:pPr>
            <w:r>
              <w:rPr>
                <w:smallCaps/>
                <w:spacing w:val="10"/>
                <w:sz w:val="24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rPr>
          <w:caps w:val="false"/>
          <w:smallCaps w:val="false"/>
          <w:spacing w:val="10"/>
          <w:sz w:val="24"/>
        </w:rPr>
      </w:pPr>
      <w:r>
        <w:rPr>
          <w:spacing w:val="10"/>
          <w:sz w:val="24"/>
        </w:rPr>
        <w:t xml:space="preserve">           </w:t>
      </w:r>
      <w:r>
        <w:rPr>
          <w:spacing w:val="10"/>
          <w:sz w:val="24"/>
        </w:rPr>
        <w:t>A disciplina tem como objetivo o estudo do cálculo diferencial e integral para funções vetoriais.</w:t>
      </w:r>
    </w:p>
    <w:p>
      <w:pPr>
        <w:pStyle w:val="Normal"/>
        <w:spacing w:lineRule="atLeast" w:line="240"/>
        <w:rPr>
          <w:smallCaps/>
          <w:spacing w:val="10"/>
          <w:sz w:val="24"/>
          <w:u w:val="single"/>
        </w:rPr>
      </w:pPr>
      <w:r>
        <w:rPr>
          <w:smallCaps/>
          <w:spacing w:val="10"/>
          <w:sz w:val="24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sz w:val="24"/>
                <w:u w:val="single"/>
              </w:rPr>
            </w:pPr>
            <w:r>
              <w:rPr>
                <w:smallCaps/>
                <w:spacing w:val="10"/>
                <w:sz w:val="24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 xml:space="preserve">          </w:t>
      </w:r>
      <w:r>
        <w:rPr>
          <w:spacing w:val="10"/>
          <w:sz w:val="24"/>
        </w:rPr>
        <w:t>Aulas expositivas.</w:t>
      </w:r>
    </w:p>
    <w:p>
      <w:pPr>
        <w:pStyle w:val="Normal"/>
        <w:spacing w:lineRule="atLeast" w:line="24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1)</w:t>
        <w:tab/>
        <w:t>Williamson, Crowell e Trotter - Cálculo de Funções Vetoriais, vol.I e II, Ao Livro Técnico, 1975.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2)</w:t>
        <w:tab/>
        <w:t>Piskunov, N - Cálculo Diferencial e Integral, vol. 1 e 2, 4ª ed.Porto, Ed.Lopes da Silva, 1978.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3)</w:t>
        <w:tab/>
        <w:t>Spiegel M. - Análise Vetorial, Rio de Janeiro, Livro Técnico, 1961.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4)</w:t>
        <w:tab/>
        <w:t>Hwei Hsu - Análise Vetorial, teoria e resolução de 760 problemas, Rio de Janeiro, Livros Técnicos e Científicos, 1972.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5)</w:t>
        <w:tab/>
        <w:t>Kaplan, W. - Cálculo Avançado, São Paulo, Edgard Blucher, 1972.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6)</w:t>
        <w:tab/>
        <w:t>Lang, Serge - Cálculo com Álgebra Linear, vol.1 e 2, Rio, Livro Técnico, 1969.</w:t>
      </w:r>
    </w:p>
    <w:p>
      <w:pPr>
        <w:pStyle w:val="Normal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sz w:val="24"/>
                <w:u w:val="single"/>
              </w:rPr>
            </w:pPr>
            <w:r>
              <w:rPr>
                <w:smallCaps/>
                <w:spacing w:val="10"/>
                <w:sz w:val="24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1)</w:t>
        <w:tab/>
        <w:t>Função vetorial de uma variável real, definição, limite, continuidade, derivada.</w:t>
      </w:r>
    </w:p>
    <w:p>
      <w:pPr>
        <w:pStyle w:val="Normal"/>
        <w:ind w:left="357" w:hanging="357"/>
        <w:rPr/>
      </w:pPr>
      <w:r>
        <w:rPr>
          <w:sz w:val="24"/>
        </w:rPr>
        <w:t>2)</w:t>
        <w:tab/>
        <w:t>Curvas no espaço - reta tangente e plano normal - comprimento do arco, parametrização pelo comprimento do arco, fórmulas de Serrat-Frenet, plano osculador retificador e normal.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3)</w:t>
        <w:tab/>
        <w:t>Campos escolares - derivada direcional, gradiente, conjunto de nível - Teorema do valor médio.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4)</w:t>
        <w:tab/>
        <w:t>Fórmulas de Taylor e máximo e mínimos de funções de várias variáveis - Máximos e mínimos condicionados - Multiplicadores de Lagrange.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5)</w:t>
        <w:tab/>
        <w:t>Integral dependente de um parâmetro - duplas e triplas e suas aplicações - coordenadas polares,cilindricas e esféricas.</w:t>
      </w:r>
    </w:p>
    <w:p>
      <w:pPr>
        <w:pStyle w:val="Normal"/>
        <w:ind w:left="357" w:hanging="357"/>
        <w:rPr/>
      </w:pPr>
      <w:r>
        <w:rPr>
          <w:sz w:val="24"/>
        </w:rPr>
        <w:t>6)</w:t>
        <w:tab/>
        <w:t xml:space="preserve">Funções do </w:t>
      </w:r>
      <w:r>
        <w:rPr>
          <w:sz w:val="24"/>
        </w:rPr>
        <w:drawing>
          <wp:inline distT="0" distB="0" distL="0" distR="0">
            <wp:extent cx="698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- derivadas parciais vetoriais - matriz Jacobina - dependência funcional.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7)</w:t>
        <w:tab/>
        <w:t>Teoremas da função inversa e implícita.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8)</w:t>
        <w:tab/>
        <w:t>Campos vetoriais - divergente e rotacional curvilíneas - Fórmula de Green no plano - suas aplicações.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9)</w:t>
        <w:tab/>
        <w:t>Superfícies - equações paramétricas, valor norma (orientação), plano tangente e reta normal, elemento vetorial da área de uma superfície.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10)</w:t>
        <w:tab/>
        <w:t>Integrais de superfície - fluxo de  um campo vetorial.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11)</w:t>
        <w:tab/>
        <w:t>Fórmulas de Stoker e Gauss e Teorema de Green no espaço.</w:t>
      </w:r>
    </w:p>
    <w:p>
      <w:pPr>
        <w:pStyle w:val="Normal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Chefe do Departamento</w:t>
            </w:r>
          </w:p>
        </w:tc>
      </w:tr>
    </w:tbl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8:48:00Z</dcterms:created>
  <dc:creator>USUARIO</dc:creator>
  <dc:description/>
  <dc:language>en-US</dc:language>
  <cp:lastModifiedBy>UFBA</cp:lastModifiedBy>
  <cp:lastPrinted>2000-08-17T16:12:00Z</cp:lastPrinted>
  <dcterms:modified xsi:type="dcterms:W3CDTF">2000-11-08T20:21:00Z</dcterms:modified>
  <cp:revision>14</cp:revision>
  <dc:subject/>
  <dc:title>UFBA	</dc:title>
</cp:coreProperties>
</file>