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position w:val="2"/>
              </w:rPr>
            </w:pPr>
            <w:r>
              <w:rPr>
                <w:position w:val="2"/>
              </w:rPr>
              <w:t>Código:MAT 015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Complementos de Matemática 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Obrogatoria Complementar.  Geografia, Biblioteconomia, Ciências Sociais, Pedagogia e Psicologia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/>
        <w:t xml:space="preserve">            </w:t>
      </w:r>
      <w:r>
        <w:rPr/>
        <w:t>Funções do 1º e 2º graus, funções exponencial e logarítmicas.  Logaritmos decimais.  Noções de análise combinatória e binômio de Newton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240"/>
        <w:rPr/>
      </w:pPr>
      <w:r>
        <w:rPr>
          <w:spacing w:val="10"/>
        </w:rPr>
        <w:t xml:space="preserve">   </w:t>
      </w:r>
      <w:r>
        <w:rPr/>
        <w:t xml:space="preserve">        </w:t>
      </w:r>
      <w:r>
        <w:rPr/>
        <w:t>Fornecer os pré-requisitos necessários à Estatística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/>
      </w:pPr>
      <w:r>
        <w:rPr>
          <w:spacing w:val="10"/>
        </w:rPr>
        <w:t xml:space="preserve">         </w:t>
      </w:r>
      <w:r>
        <w:rPr/>
        <w:t>Aulas expositivas.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rPr/>
      </w:pPr>
      <w:r>
        <w:rPr/>
        <w:t>Iezzi, Gelson - Matemática - Vol. I e II</w:t>
      </w:r>
    </w:p>
    <w:p>
      <w:pPr>
        <w:pStyle w:val="Normal"/>
        <w:rPr/>
      </w:pPr>
      <w:r>
        <w:rPr/>
        <w:t>Antar Neto e outros - Coleção Noções de Matemática - Vol. 1, 2 e 4 - Ed. Moderna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/>
      </w:pPr>
      <w:r>
        <w:rPr/>
        <w:t>1)</w:t>
        <w:tab/>
        <w:t>Conjuntos:  operações com conjuntos; cardinalidade; produto cartesiano. Diagrama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)</w:t>
        <w:tab/>
        <w:t>Conjuntos numéricos:  principais conjuntos numéricos; operaçõ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)</w:t>
        <w:tab/>
        <w:t>Função do 1º grau:  estudo da reta, equações, inequações e sistema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)</w:t>
        <w:tab/>
        <w:t>Função do 2º grau:  estudo do trinômio do 2º grau; inequaçõ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5)</w:t>
        <w:tab/>
        <w:t>Função exponencial e função logarítmica; aplicaçõ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6)</w:t>
        <w:tab/>
        <w:t>Logarítmos decimai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)</w:t>
        <w:tab/>
        <w:t>Análise combinatória:  Arranjo, Permutação e Combinação Simples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)</w:t>
        <w:tab/>
        <w:t>Binômio de Newton.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19:48:00Z</dcterms:created>
  <dc:creator>USUARIO</dc:creator>
  <dc:description/>
  <dc:language>en-US</dc:language>
  <cp:lastModifiedBy>UFBA</cp:lastModifiedBy>
  <cp:lastPrinted>2002-01-23T15:45:00Z</cp:lastPrinted>
  <dcterms:modified xsi:type="dcterms:W3CDTF">2002-01-23T17:45:00Z</dcterms:modified>
  <cp:revision>15</cp:revision>
  <dc:subject/>
  <dc:title>UFBA	</dc:title>
</cp:coreProperties>
</file>