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UPERINTENDÊNCIA </w:t>
            </w:r>
            <w:r>
              <w:rPr>
                <w:smallCaps/>
                <w:spacing w:val="10"/>
              </w:rPr>
              <w:t>A</w:t>
            </w:r>
            <w:r>
              <w:rPr>
                <w:smallCaps/>
                <w:spacing w:val="10"/>
                <w:sz w:val="20"/>
              </w:rPr>
              <w:t>CADÊMICA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ECRETARIA </w:t>
            </w:r>
            <w:r>
              <w:rPr>
                <w:smallCaps/>
                <w:spacing w:val="10"/>
              </w:rPr>
              <w:t>G</w:t>
            </w:r>
            <w:r>
              <w:rPr>
                <w:smallCaps/>
                <w:spacing w:val="10"/>
                <w:sz w:val="20"/>
              </w:rPr>
              <w:t xml:space="preserve">ERAL DE </w:t>
            </w:r>
            <w:r>
              <w:rPr>
                <w:smallCaps/>
                <w:spacing w:val="10"/>
              </w:rPr>
              <w:t>C</w:t>
            </w:r>
            <w:r>
              <w:rPr>
                <w:smallCaps/>
                <w:spacing w:val="10"/>
                <w:sz w:val="20"/>
              </w:rPr>
              <w:t>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mallCaps/>
                <w:spacing w:val="10"/>
                <w:sz w:val="20"/>
              </w:rPr>
            </w:pPr>
            <w:r>
              <w:rPr>
                <w:smallCaps/>
                <w:spacing w:val="1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mallCaps/>
                <w:spacing w:val="20"/>
                <w:position w:val="2"/>
              </w:rPr>
            </w:pPr>
            <w:r>
              <w:rPr>
                <w:smallCaps/>
                <w:spacing w:val="20"/>
                <w:position w:val="2"/>
              </w:rPr>
              <w:t>1986.1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957"/>
        <w:gridCol w:w="993"/>
        <w:gridCol w:w="850"/>
        <w:gridCol w:w="4854"/>
        <w:gridCol w:w="1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position w:val="2"/>
              </w:rPr>
              <w:t>Código:MAT 018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me: Álgebra Linear I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dade:Instituto de Matemát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rga Horári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epartamento: Matemática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édito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-requisito(s): Álgebra Linear I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ódul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so(s)/natureza: Obrogatoria Complementar.  Matemática, Física, Ciências da Computação e Estatística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Ementa</w:t>
            </w:r>
          </w:p>
        </w:tc>
      </w:tr>
    </w:tbl>
    <w:p>
      <w:pPr>
        <w:pStyle w:val="Normal"/>
        <w:spacing w:lineRule="atLeast" w:line="120"/>
        <w:ind w:left="0" w:hanging="0"/>
        <w:jc w:val="left"/>
        <w:rPr/>
      </w:pPr>
      <w:r>
        <w:rPr/>
        <w:t xml:space="preserve">             </w:t>
      </w:r>
      <w:r>
        <w:rPr/>
        <w:t>Autovalores e Autovetores.  Polinômio característico.  Produto interno, ortogonalidade.  Formas bilineares e quadráticas.  Teorema Espectral.</w:t>
      </w:r>
    </w:p>
    <w:p>
      <w:pPr>
        <w:pStyle w:val="Normal"/>
        <w:spacing w:lineRule="atLeast" w:line="120"/>
        <w:jc w:val="left"/>
        <w:rPr>
          <w:smallCaps/>
          <w:spacing w:val="10"/>
          <w:sz w:val="20"/>
          <w:u w:val="single"/>
        </w:rPr>
      </w:pPr>
      <w:r>
        <w:rPr>
          <w:smallCaps/>
          <w:spacing w:val="10"/>
          <w:sz w:val="2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bjetivos</w:t>
            </w:r>
          </w:p>
        </w:tc>
      </w:tr>
    </w:tbl>
    <w:p>
      <w:pPr>
        <w:pStyle w:val="Normal"/>
        <w:spacing w:lineRule="atLeast" w:line="240"/>
        <w:ind w:left="0" w:hanging="0"/>
        <w:rPr/>
      </w:pPr>
      <w:r>
        <w:rPr>
          <w:spacing w:val="10"/>
        </w:rPr>
        <w:t xml:space="preserve">   </w:t>
      </w:r>
      <w:r>
        <w:rPr/>
        <w:t xml:space="preserve">            </w:t>
      </w:r>
      <w:r>
        <w:rPr/>
        <w:t>O objetivo do curso é a apresentação do Teorema Espectral e suas aplicações, sendo feito para isso um estudo sistemático dos principais operadores lineares.</w:t>
      </w:r>
    </w:p>
    <w:p>
      <w:pPr>
        <w:pStyle w:val="Normal"/>
        <w:spacing w:lineRule="atLeast" w:line="24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Normal"/>
        <w:rPr/>
      </w:pPr>
      <w:r>
        <w:rPr>
          <w:spacing w:val="10"/>
        </w:rPr>
        <w:t xml:space="preserve">         </w:t>
      </w:r>
      <w:r>
        <w:rPr/>
        <w:t>Aulas expositivas.</w:t>
      </w:r>
    </w:p>
    <w:p>
      <w:pPr>
        <w:pStyle w:val="Normal"/>
        <w:spacing w:lineRule="atLeast" w:line="240"/>
        <w:jc w:val="left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ibliografia  Principal</w:t>
            </w:r>
          </w:p>
        </w:tc>
      </w:tr>
    </w:tbl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  <w:t>1)</w:t>
        <w:tab/>
        <w:t xml:space="preserve">Carvalho, João Pitombeira - Introdução à Álgebra Linear - Ao Livro Técnico </w:t>
        <w:tab/>
        <w:t>S.A. - Rio</w:t>
      </w:r>
    </w:p>
    <w:p>
      <w:pPr>
        <w:pStyle w:val="Normal"/>
        <w:rPr/>
      </w:pPr>
      <w:r>
        <w:rPr/>
        <w:t>2)</w:t>
        <w:tab/>
        <w:t xml:space="preserve">Lang, Serge - Linear Algebra - Addison Wesley Publishing Company - </w:t>
        <w:tab/>
        <w:t>Massachussets</w:t>
      </w:r>
    </w:p>
    <w:p>
      <w:pPr>
        <w:pStyle w:val="Normal"/>
        <w:rPr/>
      </w:pPr>
      <w:r>
        <w:rPr/>
        <w:t>3)</w:t>
        <w:tab/>
        <w:t>Lipschutz, Seymour -Álgebra Linear - McGraw-Hill do Brasil - Rio de Janeiro</w:t>
      </w:r>
    </w:p>
    <w:p>
      <w:pPr>
        <w:pStyle w:val="Normal"/>
        <w:rPr/>
      </w:pPr>
      <w:r>
        <w:rPr/>
        <w:t>4)</w:t>
        <w:tab/>
        <w:t>Hoffman, Kunze - Álgebra Linear - Editora Polígono</w:t>
      </w:r>
    </w:p>
    <w:p>
      <w:pPr>
        <w:pStyle w:val="Normal"/>
        <w:rPr/>
      </w:pPr>
      <w:r>
        <w:rPr/>
        <w:t>5)</w:t>
        <w:tab/>
        <w:t xml:space="preserve">Boldrini/Costa/Ribeiro/Wetzler - Álgebra Linear Harbra - Harper &amp; Row do </w:t>
        <w:tab/>
        <w:t>Brasil</w:t>
      </w:r>
    </w:p>
    <w:p>
      <w:pPr>
        <w:pStyle w:val="Normal"/>
        <w:rPr/>
      </w:pPr>
      <w:r>
        <w:rPr/>
        <w:t>6)</w:t>
        <w:tab/>
        <w:t>Callioli, Carlos Alberto - Álgebra Linear e aplicações - Editora Atual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1)  </w:t>
        <w:tab/>
        <w:t>PRODUTO INTERN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1.1)</w:t>
        <w:tab/>
        <w:t>Produto escalar e produto hermitian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rPr/>
      </w:pPr>
      <w:r>
        <w:rPr/>
        <w:tab/>
        <w:t>1.2)</w:t>
        <w:tab/>
        <w:t xml:space="preserve">Norma.  Desigualdade de Cauchy-Schwarz.  Desigualdade triangular.  </w:t>
        <w:tab/>
        <w:tab/>
        <w:t>Aplicações:  Distância e ângulo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rPr/>
      </w:pPr>
      <w:r>
        <w:rPr/>
        <w:tab/>
        <w:t>1.3)</w:t>
        <w:tab/>
        <w:t xml:space="preserve">Ortogonalidade e ortonormalidade.  Complemento ortogonal.  Bases </w:t>
        <w:tab/>
        <w:tab/>
        <w:t>ortogonais e ortonormais.  Processo de ortogonalização de Gram-</w:t>
        <w:tab/>
        <w:tab/>
        <w:tab/>
        <w:t>Schmidt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2)  </w:t>
        <w:tab/>
        <w:t>FUNCIONAIS LINEAR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2.1)</w:t>
        <w:tab/>
        <w:t>O espaço dual.  Base dual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2.2)</w:t>
        <w:tab/>
        <w:t>O Teorema da representação de funcionais linear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>3)</w:t>
        <w:tab/>
        <w:t>TIPOS ESPECIAIS DE OPERADOR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3.1)</w:t>
        <w:tab/>
        <w:t>O adjunto de um operador linear.  Matriz do operador adjunt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3.2)</w:t>
        <w:tab/>
        <w:t>Operadores auto-adjunto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rPr/>
      </w:pPr>
      <w:r>
        <w:rPr/>
        <w:tab/>
        <w:t>3.3)</w:t>
        <w:tab/>
        <w:t>Operadores unitário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rPr/>
      </w:pPr>
      <w:r>
        <w:rPr/>
        <w:tab/>
        <w:t>3.4)</w:t>
        <w:tab/>
        <w:t>Operadores normai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rPr/>
      </w:pPr>
      <w:r>
        <w:rPr/>
        <w:t>4)</w:t>
        <w:tab/>
        <w:t>AUTOVALORES E AUTOVETOR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rPr/>
      </w:pPr>
      <w:r>
        <w:rPr/>
        <w:tab/>
        <w:t>4.1)</w:t>
        <w:tab/>
        <w:t>Introdução ao estudo dos autovalores e autovetor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rPr/>
      </w:pPr>
      <w:r>
        <w:rPr/>
        <w:tab/>
        <w:t>4.2)</w:t>
        <w:tab/>
        <w:t>Polinômio característico.  Polinômio minimal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rPr/>
      </w:pPr>
      <w:r>
        <w:rPr/>
        <w:tab/>
        <w:t>4.3)</w:t>
        <w:tab/>
        <w:t>Diagonalização de Operador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rPr/>
      </w:pPr>
      <w:r>
        <w:rPr/>
        <w:tab/>
        <w:t>4.4)</w:t>
        <w:tab/>
        <w:t xml:space="preserve">Autovalores e autovetores dos operadores auto-adjuntos, unitários e </w:t>
        <w:tab/>
        <w:tab/>
        <w:tab/>
        <w:t>normai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rPr/>
      </w:pPr>
      <w:r>
        <w:rPr/>
        <w:tab/>
        <w:t>4.5)</w:t>
        <w:tab/>
        <w:t>O Teorema Espectral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rPr/>
      </w:pPr>
      <w:r>
        <w:rPr/>
        <w:t>5)</w:t>
        <w:tab/>
        <w:t>FORMAS BILINEARES E QUADRÁTICA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ab/>
        <w:t>5.1)</w:t>
        <w:tab/>
        <w:t xml:space="preserve">Introdução ao estudo das formas bilineares.  Matriz de uma forma </w:t>
        <w:tab/>
        <w:t>bilinear.  Formas bilineares simétrica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ab/>
        <w:t>5.2)</w:t>
        <w:tab/>
        <w:t>Formas Quadráticas.  Classificação de cônicas e quádr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Aprovação pelo Departamento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 xml:space="preserve">Data  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Chefe do Departamento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mallCaps/>
      <w:spacing w:val="1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left"/>
      <w:outlineLvl w:val="1"/>
    </w:pPr>
    <w:rPr>
      <w:smallCaps/>
      <w:spacing w:val="1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9:11:00Z</dcterms:created>
  <dc:creator>USUARIO</dc:creator>
  <dc:description/>
  <dc:language>en-US</dc:language>
  <cp:lastModifiedBy>UFBA</cp:lastModifiedBy>
  <cp:lastPrinted>2001-04-19T16:09:00Z</cp:lastPrinted>
  <dcterms:modified xsi:type="dcterms:W3CDTF">2001-04-19T19:10:00Z</dcterms:modified>
  <cp:revision>14</cp:revision>
  <dc:subject/>
  <dc:title>UFBA	</dc:title>
</cp:coreProperties>
</file>