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96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38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Matemática Ger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Não Tem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Licenciatura em Ciências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/>
        <w:t xml:space="preserve">           </w:t>
      </w:r>
      <w:r>
        <w:rPr/>
        <w:t>Noção de lógica. Conjunto. Produto cartesiano. Estudo dos principais conjuntos numéricos. Estruturas algébricas, com ênfase no corpo dos números reais. Razão e proporção; aplicações. Expressão algébrica.Equação e inequação do 1ºgrau com  uma variável. Sistema de equações do 1º grau com duas variáveis. Equação fracionária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 xml:space="preserve">         </w:t>
      </w:r>
      <w:r>
        <w:rPr/>
        <w:t>Formar raciocínio lógico-dedutivo para a tomada de decisões na resolução de situações no conjunto dos números reais envolvendo razão, proporção, equação e inequação do 1º grau e suas aplicações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>Matemática  -  José Ruy Giovanni, Orlando Fleitas e Ronaldo Peretti, 5ª a 8ª séries.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>Matemática  -  Coleção Gelson Iezzi - 2º grau: Volume 1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 xml:space="preserve">Matemática  -   Coleção José Ruy Giovanni e José Roberto Bonjorno, 2º grau: Volume 1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>Iniciação à Lógica Matemática  - Edgard de Alencar Filho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>Teoria dos Conjuntos - Coleção Schaum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 xml:space="preserve">Noções de Lógica - Ruy Madsen Barbosa 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57" w:hanging="357"/>
        <w:rPr/>
      </w:pPr>
      <w:r>
        <w:rPr/>
        <w:t>1)</w:t>
        <w:tab/>
        <w:t>Noções de Lógica. Implicação, negação de uma implicação, equivalencia lógica. Dedução direta e indireta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2)</w:t>
        <w:tab/>
        <w:t>Noções elementares sobre conjuntos: pertinência, inclusão, interseção, reunião, diferença, produto cartesiano e propriedades. Conjuntos numéricos: números naturais, inteiros, racionais e reais; operações e propriedades. Estruturas: semi-grupo, grupo, anel e corpo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3)</w:t>
        <w:tab/>
        <w:t>Razão e proporção. Números proporcionais. regra de três simples e composta. Porcentagem e juros simples. Regra de sociedade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4)</w:t>
        <w:tab/>
        <w:t>Expressões algébricas: valor numérico e classificação. Polinômios: adição, subtração, multiplicação e divisão. Produtos notáveis. fatoração. Máximo divisor comum e Mínimo múltiplo comum. Frações Algébricas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5)</w:t>
        <w:tab/>
        <w:t>Equações e inequações do 1º grau com uma variável; sistemas de equações do 1º grau com duas variáveis. Equações fracionári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38:00Z</dcterms:created>
  <dc:creator>USUARIO</dc:creator>
  <dc:description/>
  <dc:language>en-US</dc:language>
  <cp:lastModifiedBy>UFBA</cp:lastModifiedBy>
  <cp:lastPrinted>2000-08-17T16:12:00Z</cp:lastPrinted>
  <dcterms:modified xsi:type="dcterms:W3CDTF">2000-11-08T20:22:00Z</dcterms:modified>
  <cp:revision>9</cp:revision>
  <dc:subject/>
  <dc:title>UFBA	</dc:title>
</cp:coreProperties>
</file>