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86.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042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Cálculo II-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Matemática Básica II, Cálculo I-A e Cálculo Diferencial Integral I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urrículo Mínimo</w:t>
            </w:r>
          </w:p>
          <w:p>
            <w:pPr>
              <w:pStyle w:val="Normal"/>
              <w:rPr/>
            </w:pPr>
            <w:r>
              <w:rPr/>
              <w:t>Matemática, Física, Ciência da Computação, Engenharias, Estatística, Geologia e Química.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/>
        <w:t>Noções de primitiva de uma função:  Processos gerais de integração: integral definida e aplicações.  Estudo das funções reais de várias variáveis:  limite, continuidade, derivadas parciais e derivada total; aplicações.  Integrais dupla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rPr/>
      </w:pPr>
      <w:r>
        <w:rPr>
          <w:smallCaps/>
          <w:spacing w:val="10"/>
        </w:rPr>
        <w:t xml:space="preserve">                 </w:t>
      </w:r>
      <w:r>
        <w:rPr/>
        <w:t>Estudo do Cálculo Integral para funções de uma variável real e suas aplicações geométricas e físicas bem como o estudo do Cálculo Diferencial e Integral para funções reais de 2 variáveis.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  <w:r>
        <w:rPr>
          <w:spacing w:val="10"/>
        </w:rPr>
        <w:t>Aulas expositivas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/>
      </w:pPr>
      <w:r>
        <w:rPr/>
        <w:t>1.</w:t>
        <w:tab/>
        <w:t>Cálculo - Munem-Foulis - Volumes 1 e 2</w:t>
      </w:r>
    </w:p>
    <w:p>
      <w:pPr>
        <w:pStyle w:val="Normal"/>
        <w:rPr/>
      </w:pPr>
      <w:r>
        <w:rPr/>
        <w:t>2.</w:t>
        <w:tab/>
        <w:t>O Cálculo com Geometria Analítica - Louis Leithold - Volumes 1 e 2</w:t>
      </w:r>
    </w:p>
    <w:p>
      <w:pPr>
        <w:pStyle w:val="Normal"/>
        <w:rPr/>
      </w:pPr>
      <w:r>
        <w:rPr/>
        <w:t>3.</w:t>
        <w:tab/>
        <w:t>Cálculo - Funções de Mais de Uma Variável - Nilson J. Machado</w:t>
      </w:r>
    </w:p>
    <w:p>
      <w:pPr>
        <w:pStyle w:val="Normal"/>
        <w:rPr/>
      </w:pPr>
      <w:r>
        <w:rPr/>
        <w:t>4.</w:t>
        <w:tab/>
        <w:t>Cálculo Diferencial e Integral de - Piskunov - Volumes 1 e 2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  <w:t>1)</w:t>
        <w:tab/>
        <w:t>A integral definid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1.1)</w:t>
        <w:tab/>
        <w:t>Definição e propriedades básic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1.2)</w:t>
        <w:tab/>
        <w:t>Teorema fundamental do cálcul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>2)</w:t>
        <w:tab/>
        <w:t>A integral indefinid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2.1)</w:t>
        <w:tab/>
        <w:t>Processos elementares de integração:  substituição, partes, funções racionais, irracionais e trigonométrica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>3)</w:t>
        <w:tab/>
        <w:t>Aplicações da integral defini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>Cálculo de área, volume, comprimento de arc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3.2)</w:t>
        <w:tab/>
        <w:t>Algumas aplicações à Físi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3.3)</w:t>
        <w:tab/>
        <w:t>Integrais imprópri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>4)</w:t>
        <w:tab/>
        <w:t>Funções de duas ou mais variáve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4.1)</w:t>
        <w:tab/>
        <w:t>Definição, domínio, curvas de nível e representação gráfi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4.2)</w:t>
        <w:tab/>
        <w:t>Noções sobre limite e continuidad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4.3)</w:t>
        <w:tab/>
        <w:t>Derivadas parciais e suas aplicaçõ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4.4)</w:t>
        <w:tab/>
        <w:t>Diferencial e suas aplicaçõ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4.5)</w:t>
        <w:tab/>
        <w:t>Derivação compost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4.6)</w:t>
        <w:tab/>
        <w:t>Derivação implícit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4.7)</w:t>
        <w:tab/>
        <w:t>Derivada direcional, gradiente, plano tangente e reta normal a uma superfíci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4.8)</w:t>
        <w:tab/>
        <w:t>Derivadas parciais de ordem superior - Teorema de Schwartz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>5)</w:t>
        <w:tab/>
        <w:t>Integrais Dupl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5.1)</w:t>
        <w:tab/>
        <w:t>Definição, propriedades básicas e interpretação geométri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5.2)</w:t>
        <w:tab/>
        <w:t>Cálculo da integral dupla - Aplicações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21:05:00Z</dcterms:created>
  <dc:creator>USUARIO</dc:creator>
  <dc:description/>
  <dc:language>en-US</dc:language>
  <cp:lastModifiedBy>UFBA</cp:lastModifiedBy>
  <cp:lastPrinted>2001-06-04T12:08:00Z</cp:lastPrinted>
  <dcterms:modified xsi:type="dcterms:W3CDTF">2001-06-04T15:09:00Z</dcterms:modified>
  <cp:revision>13</cp:revision>
  <dc:subject/>
  <dc:title>UFBA	</dc:title>
</cp:coreProperties>
</file>