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7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4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álculo II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Cálculo II-A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Matemática, Física, Ciência da Computação, Engenharias e Estatís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Séries numéricas:  principais critérios de convergência, Série de funções, Série de Fourier e transformada de Laplace.  Equações diferenciais ordinárias.  Sistemas de equações diferenciais ordinária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>
          <w:u w:val="single"/>
        </w:rPr>
      </w:pPr>
      <w:r>
        <w:rPr>
          <w:smallCaps/>
          <w:spacing w:val="10"/>
        </w:rPr>
        <w:t xml:space="preserve">             </w:t>
      </w:r>
      <w:r>
        <w:rPr/>
        <w:t>Estudo das principais séries numéricas e de funções bem como das principais equações diferenciais ordinárias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.</w:t>
        <w:tab/>
        <w:t>Cálculo Diferencial e Integral de - Piskunov</w:t>
      </w:r>
    </w:p>
    <w:p>
      <w:pPr>
        <w:pStyle w:val="Normal"/>
        <w:rPr/>
      </w:pPr>
      <w:r>
        <w:rPr/>
        <w:t>2.</w:t>
        <w:tab/>
        <w:t>O Cálculo com Geometria Analítica - Louis Leithold</w:t>
      </w:r>
    </w:p>
    <w:p>
      <w:pPr>
        <w:pStyle w:val="Normal"/>
        <w:rPr/>
      </w:pPr>
      <w:r>
        <w:rPr/>
        <w:t>3.</w:t>
        <w:tab/>
        <w:t>Equações Diferenciais (Col. Schaum) - Frank Ayres Jr.</w:t>
      </w:r>
    </w:p>
    <w:p>
      <w:pPr>
        <w:pStyle w:val="Normal"/>
        <w:rPr/>
      </w:pPr>
      <w:r>
        <w:rPr/>
        <w:t>4.</w:t>
        <w:tab/>
        <w:t>Equações Diferenciais - S. Abunahman</w:t>
      </w:r>
    </w:p>
    <w:p>
      <w:pPr>
        <w:pStyle w:val="Normal"/>
        <w:rPr/>
      </w:pPr>
      <w:r>
        <w:rPr/>
        <w:t>5.</w:t>
        <w:tab/>
        <w:t>Equações Diferenciais e suas aplicações - Martin Braun</w:t>
      </w:r>
    </w:p>
    <w:p>
      <w:pPr>
        <w:pStyle w:val="Normal"/>
        <w:rPr/>
      </w:pPr>
      <w:r>
        <w:rPr/>
        <w:t>6.</w:t>
        <w:tab/>
        <w:t>Equações Diferenciais Ordinárias (Transformada Laplace) - Walter Leighton</w:t>
      </w:r>
    </w:p>
    <w:p>
      <w:pPr>
        <w:pStyle w:val="Normal"/>
        <w:rPr/>
      </w:pPr>
      <w:r>
        <w:rPr/>
        <w:t>7.</w:t>
        <w:tab/>
        <w:t>Moderna Introdução às Equações Diferenciais (Col. Shaum) - R. Bronson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I -</w:t>
        <w:tab/>
        <w:t>SEQUÊNCIAS E SÉRI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)</w:t>
        <w:tab/>
        <w:t>Sequências e séries numér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Série Geométr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Critérios de converg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ab/>
        <w:t>Séries alternadas, critério de convergência, convergência absoluta e convergência condicion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2)</w:t>
        <w:tab/>
        <w:t>Séries Potênc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ab/>
        <w:t>Propriedades - diferenciação e integr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ab/>
        <w:t>Séries de Taylor e Mac Lauri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3)</w:t>
        <w:tab/>
        <w:t>Séries de Fourier - Coeficientes de Fourier - Teorema de Fourier - Condição de Dirichle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>II -</w:t>
        <w:tab/>
        <w:t>EQUAÇÕES DIFERENCIAIS ORDINÁRIAS (E.D.O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  <w:tab/>
        <w:t>1)</w:t>
        <w:tab/>
        <w:t>Equações diferenciais ordinárias de 1ª ordem (E.D.O. de 1ª ordem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 xml:space="preserve">1.1) </w:t>
        <w:tab/>
        <w:t>Introdução ao estudo das E.D.O.:  definição, origem, formas geral e normal; ordem e grau.  Soluções:  geral, particular e singular.  Interpretação geométrica.  Problema de Valor Inici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2)</w:t>
        <w:tab/>
        <w:t>E.D.O. DE 1ª ORDEM - Equações a variáveis separáve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3)</w:t>
        <w:tab/>
        <w:t>E.D.O. HOMOGÊNEAS e E.D.O. redutíveis a homogêneas e ou a variáveis separáve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4)</w:t>
        <w:tab/>
        <w:t>Trajetórias ortogonais e ou isogona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5)</w:t>
        <w:tab/>
        <w:t>E.D.O. Exatas.  Fator Integrant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6)</w:t>
        <w:tab/>
        <w:t>E.D.O. linear de 1ª ordem e E.D.O. de Bernoulli (Método de Lagrang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1.7)</w:t>
        <w:tab/>
        <w:t>Equação de Clairant - envoltória - solução singular da equação de Claira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>III - EQUAÇÕES DIFERENCIAIS ORDINÁRIAS DE ORDEM SUPERI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>1)</w:t>
        <w:tab/>
        <w:t>Equações de 2ª ordem incompletas (tipos especiai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>2)</w:t>
        <w:tab/>
        <w:t>E.D.O.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1)</w:t>
        <w:tab/>
        <w:t>Definição; Princípio da Superposição, propriedades e Wrouskiano.  Solução geral de uma EDO linear de ordem n, não homogêne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2)</w:t>
        <w:tab/>
        <w:t>Resolução de uma E.D.O. linear de 2ª ordem, conhecida uma solução particul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ab/>
        <w:t>Resolução das E.D.O. lineares homogêneas, de 2ª ordem, com coeficientes constan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3)</w:t>
        <w:tab/>
        <w:t>Generalização da resolução das E.D.O. lineares, de ordem n, com coeficientes constantes.  Método de Descar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4)</w:t>
        <w:tab/>
        <w:t>E.D.O. lineares, de ordem n, com coeficientes variáveis.  Método de Lagrange (variação dos parâmetro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5)</w:t>
        <w:tab/>
        <w:t>Equação de Eul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1418" w:hanging="1418"/>
        <w:rPr/>
      </w:pPr>
      <w:r>
        <w:rPr/>
        <w:tab/>
        <w:tab/>
        <w:t>2.6)</w:t>
        <w:tab/>
        <w:t>Resolução das equações lineares usando sér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2" w:leader="none"/>
        </w:tabs>
        <w:ind w:left="851" w:hanging="1418"/>
        <w:rPr/>
      </w:pPr>
      <w:r>
        <w:rPr/>
        <w:tab/>
        <w:t>3)</w:t>
        <w:tab/>
        <w:t>Transformada de Laplace:  definição, tabela da transformada de Laplace de algumas funções.</w:t>
      </w:r>
    </w:p>
    <w:p>
      <w:pPr>
        <w:pStyle w:val="Normal"/>
        <w:rPr/>
      </w:pPr>
      <w:r>
        <w:rPr/>
        <w:tab/>
        <w:tab/>
        <w:t>3.1)</w:t>
        <w:tab/>
        <w:t>Aplicação da transformada de Laplace na resolução de equações lineares.</w:t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7:23:00Z</dcterms:created>
  <dc:creator>USUARIO</dc:creator>
  <dc:description/>
  <dc:language>en-US</dc:language>
  <cp:lastModifiedBy>UFBA</cp:lastModifiedBy>
  <cp:lastPrinted>2001-04-19T17:01:00Z</cp:lastPrinted>
  <dcterms:modified xsi:type="dcterms:W3CDTF">2001-04-19T20:02:00Z</dcterms:modified>
  <cp:revision>11</cp:revision>
  <dc:subject/>
  <dc:title>UFBA	</dc:title>
</cp:coreProperties>
</file>