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86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44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Linear 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Matemática Básica  II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Engenharias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Recuodecorpodetexto2"/>
        <w:rPr/>
      </w:pPr>
      <w:r>
        <w:rPr/>
        <w:t xml:space="preserve">            </w:t>
      </w:r>
      <w:r>
        <w:rPr/>
        <w:t>Matrizes e sistemas de equações lineares.  Espaço vetorial, subespaço, base, dimensão.  Transformações lineares.  Autovalores e autovetore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360"/>
        <w:rPr/>
      </w:pPr>
      <w:r>
        <w:rPr>
          <w:smallCaps/>
          <w:spacing w:val="10"/>
        </w:rPr>
        <w:t xml:space="preserve">            </w:t>
      </w:r>
      <w:r>
        <w:rPr/>
        <w:t>A disciplina destina-se aos Cursos de Engenharia e tem como objetivo familiarizá-los com a noção do espaço vetorial e dos métodos da Álgebra Linear úteis à simplificação de problemas matriciais e geométricos.</w:t>
      </w:r>
    </w:p>
    <w:p>
      <w:pPr>
        <w:pStyle w:val="Normal"/>
        <w:spacing w:lineRule="atLeast" w:line="36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Boldrini, Costa - Álgebra Linear - Harbra</w:t>
      </w:r>
    </w:p>
    <w:p>
      <w:pPr>
        <w:pStyle w:val="Normal"/>
        <w:rPr/>
      </w:pPr>
      <w:r>
        <w:rPr/>
        <w:t>2)</w:t>
        <w:tab/>
        <w:t>Callioli, Carlos Alberto - Álgebra Linear e aplicações - Editora Atual</w:t>
      </w:r>
    </w:p>
    <w:p>
      <w:pPr>
        <w:pStyle w:val="Normal"/>
        <w:rPr/>
      </w:pPr>
      <w:r>
        <w:rPr/>
        <w:t>3)</w:t>
        <w:tab/>
        <w:t>Gonçalves, Adilson - Introdução à Álgebra Linear - Ed. Edgard Blucher LTDA</w:t>
      </w:r>
    </w:p>
    <w:p>
      <w:pPr>
        <w:pStyle w:val="Normal"/>
        <w:rPr/>
      </w:pPr>
      <w:r>
        <w:rPr/>
        <w:t>4)</w:t>
        <w:tab/>
        <w:t>Carvalho, João Pitombeira - Introdução à Álgebra Linear - Ao Livro Técnico - S.A. - Rio</w:t>
      </w:r>
    </w:p>
    <w:p>
      <w:pPr>
        <w:pStyle w:val="Normal"/>
        <w:rPr/>
      </w:pPr>
      <w:r>
        <w:rPr/>
        <w:t>5)</w:t>
        <w:tab/>
        <w:t>Lipschutz, Seymour -Álgebra Linear - McGraw-Hill do Brasil - Rio de Janeir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1)  </w:t>
        <w:tab/>
        <w:t>Matriz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1)</w:t>
        <w:tab/>
        <w:t>Tipos de matriz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1.2)</w:t>
        <w:tab/>
        <w:t>Operações com matriz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2)  </w:t>
        <w:tab/>
        <w:t>Sistemas de equações lineares e operações elementares sobre as linhas de uma matriz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1)</w:t>
        <w:tab/>
        <w:t>Conceitos prelimin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2)</w:t>
        <w:tab/>
        <w:t>Matriz linha reduzida à forma esc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3)</w:t>
        <w:tab/>
        <w:t>Método de Gauss-Jorda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4)</w:t>
        <w:tab/>
        <w:t>Discussão de sistem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5)</w:t>
        <w:tab/>
        <w:t>Matrizes elementares e inversão de matriz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3)</w:t>
        <w:tab/>
        <w:t>Espaço Vetori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1)</w:t>
        <w:tab/>
        <w:t>Espaço vetorial re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2)</w:t>
        <w:tab/>
        <w:t>Subespaços:  intersecção, soma e soma dire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3)</w:t>
        <w:tab/>
        <w:t>Subespaço gerad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4)</w:t>
        <w:tab/>
        <w:t>Dependência e independência line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5)</w:t>
        <w:tab/>
        <w:t>Base, coordenadas e dimensã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>4)</w:t>
        <w:tab/>
        <w:t>Transformações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1)</w:t>
        <w:tab/>
        <w:t>Transformações do plano no plano - compos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2)</w:t>
        <w:tab/>
        <w:t>Núcleo e imagem de uma transformação line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3)</w:t>
        <w:tab/>
        <w:t>Isomorfism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4)</w:t>
        <w:tab/>
        <w:t>Matriz associada a uma transformação linear e matriz mudança de ba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>5)</w:t>
        <w:tab/>
        <w:t>Autovalores e autovet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1)</w:t>
        <w:tab/>
        <w:t>Autovalores e autovetores de uma transformação line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2)</w:t>
        <w:tab/>
        <w:t>Autovalores e autovetores de uma matriz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3)</w:t>
        <w:tab/>
        <w:t>Polinômio característic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4)</w:t>
        <w:tab/>
        <w:t>Diagonalização de operadores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11:00Z</dcterms:created>
  <dc:creator>USUARIO</dc:creator>
  <dc:description/>
  <dc:language>en-US</dc:language>
  <cp:lastModifiedBy>UFBA</cp:lastModifiedBy>
  <cp:lastPrinted>2000-08-17T16:12:00Z</cp:lastPrinted>
  <dcterms:modified xsi:type="dcterms:W3CDTF">2001-04-19T20:05:00Z</dcterms:modified>
  <cp:revision>11</cp:revision>
  <dc:subject/>
  <dc:title>UFBA	</dc:title>
</cp:coreProperties>
</file>