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47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Complementos de Matemática 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Não tem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Farmáci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Noções fundamentais de contituidade,limite.derivadas e diferencial de função real e variável real. Noções de ntegração. Métodos usuai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>1)</w:t>
        <w:tab/>
        <w:t>Fun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1)</w:t>
        <w:tab/>
        <w:t>Defin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2)</w:t>
        <w:tab/>
        <w:t>Domínio e Conjunto Image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3)</w:t>
        <w:tab/>
        <w:t>Tipos de Fun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4)</w:t>
        <w:tab/>
        <w:t>Função Invers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1.5)</w:t>
        <w:tab/>
        <w:t>Função Composta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)</w:t>
        <w:tab/>
        <w:t>Principais Funções Element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1)</w:t>
        <w:tab/>
        <w:t>Função Polinomial (1º e 2º grau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2)</w:t>
        <w:tab/>
        <w:t>Função Módul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3)</w:t>
        <w:tab/>
        <w:t>Função Exponenci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4)</w:t>
        <w:tab/>
        <w:t>Função Logarítm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5)</w:t>
        <w:tab/>
        <w:t>Funções Circulares (Seno, Cosseno e Tangent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2.6)</w:t>
        <w:tab/>
        <w:t>Funções Circulares Inversa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)</w:t>
        <w:tab/>
        <w:t>Limit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1)</w:t>
        <w:tab/>
        <w:t>Noção intuitiva de limi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2)</w:t>
        <w:tab/>
        <w:t>Proprieda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3)</w:t>
        <w:tab/>
        <w:t>Limite de uma função polinomi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4)</w:t>
        <w:tab/>
        <w:t>Limite de uma função racion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 xml:space="preserve">       </w:t>
      </w:r>
      <w:r>
        <w:rPr/>
        <w:t>3.5)</w:t>
        <w:tab/>
        <w:t>Limites infinitos. Proprieda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6)</w:t>
        <w:tab/>
        <w:t>Limites no infinito: Proprieda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3.7)</w:t>
        <w:tab/>
        <w:t>Continuidade: Propriedades de uma função contínu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4)</w:t>
        <w:tab/>
        <w:t>Derivad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1)</w:t>
        <w:tab/>
        <w:t>Taxa de vari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2)</w:t>
        <w:tab/>
        <w:t>Derivadas no Ponto X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3)</w:t>
        <w:tab/>
        <w:t>Interpretação Geométr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4)</w:t>
        <w:tab/>
        <w:t>Função Deriv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5)</w:t>
        <w:tab/>
        <w:t>Derivadas dasFunções element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6)</w:t>
        <w:tab/>
        <w:t>Derivada da som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7)</w:t>
        <w:tab/>
        <w:t>Derivada do produ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8)</w:t>
        <w:tab/>
        <w:t>Derivada do quocien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9)</w:t>
        <w:tab/>
        <w:t>Derivada de uma função composta (Regra da cadei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4.10)Derivadas sucessiv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5)</w:t>
        <w:tab/>
        <w:t>Noções de Cálculo Integr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5.1)</w:t>
        <w:tab/>
        <w:t>Introdu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5.2)</w:t>
        <w:tab/>
        <w:t>Integral in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5.2.1)</w:t>
        <w:tab/>
        <w:t>Defin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5.2.2)</w:t>
        <w:tab/>
        <w:t>Proprieda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5.2.3)</w:t>
        <w:tab/>
        <w:t>Integral indefinida de algumas funções usu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5.3)</w:t>
        <w:tab/>
        <w:t>Integração por part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5.4)</w:t>
        <w:tab/>
        <w:t>Integral 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5.4.1)</w:t>
        <w:tab/>
        <w:t>Defin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5.4.2)</w:t>
        <w:tab/>
        <w:t>Cálculo da integral defini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5.5)</w:t>
        <w:tab/>
        <w:t>Aplicações:  Cálculo de área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43:00Z</dcterms:created>
  <dc:creator>USUARIO</dc:creator>
  <dc:description/>
  <dc:language>en-US</dc:language>
  <cp:lastModifiedBy>UFBA</cp:lastModifiedBy>
  <cp:lastPrinted>2000-08-17T16:12:00Z</cp:lastPrinted>
  <dcterms:modified xsi:type="dcterms:W3CDTF">2001-04-19T20:07:00Z</dcterms:modified>
  <cp:revision>8</cp:revision>
  <dc:subject/>
  <dc:title>UFBA	</dc:title>
</cp:coreProperties>
</file>