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105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ções Analíticas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I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a</w:t>
            </w:r>
          </w:p>
          <w:p>
            <w:pPr>
              <w:pStyle w:val="Normal"/>
              <w:rPr/>
            </w:pPr>
            <w:r>
              <w:rPr/>
              <w:t>Matemática e Fís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Álgebra e Geométria dos números complexos.  Limite, continuidade e derivada das funções de uma variável complexa.  Equações de Cauchy-Riemann:  funções analíticas.  Analiticidade das funções elementares.  Teorema de Cauchy.  Séries de potências.  Resíduos e pólos:  aplicação ao cálculo de integrais reais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.</w:t>
        <w:tab/>
        <w:t xml:space="preserve">Variáveis Complexas e suas aplicações - R. V. Churchill - Ed. McGraw-Hill do </w:t>
        <w:tab/>
        <w:t>Brasil LTDA</w:t>
      </w:r>
    </w:p>
    <w:p>
      <w:pPr>
        <w:pStyle w:val="Normal"/>
        <w:rPr/>
      </w:pPr>
      <w:r>
        <w:rPr/>
        <w:t>2.</w:t>
        <w:tab/>
        <w:t xml:space="preserve">Complex Variables for Scientists and Engineers - J. D. Paliouras - Colliers </w:t>
        <w:tab/>
        <w:t>Macmillian International Editions.</w:t>
      </w:r>
    </w:p>
    <w:p>
      <w:pPr>
        <w:pStyle w:val="Normal"/>
        <w:rPr/>
      </w:pPr>
      <w:r>
        <w:rPr/>
        <w:t>3.</w:t>
        <w:tab/>
        <w:t xml:space="preserve">Variáveis Complexas - M. R. Spiegel - Coleção Schaum - Ed. McGraw-Hill do </w:t>
        <w:tab/>
        <w:t>Brasil LTDA.</w:t>
      </w:r>
    </w:p>
    <w:p>
      <w:pPr>
        <w:pStyle w:val="Normal"/>
        <w:rPr/>
      </w:pPr>
      <w:r>
        <w:rPr/>
        <w:t>4.</w:t>
        <w:tab/>
        <w:t>Funções de uma Variável Complexa - Geraldo S. S. Ávila - IMP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1)</w:t>
        <w:tab/>
        <w:t>Números Complex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1)</w:t>
        <w:tab/>
        <w:t>Álgebra nos números complex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2)</w:t>
        <w:tab/>
        <w:t>Representação geométric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3)</w:t>
        <w:tab/>
        <w:t>Conjugados complex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4)</w:t>
        <w:tab/>
        <w:t>Módulo e argumento de um número complex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5)</w:t>
        <w:tab/>
        <w:t>Forma pola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6)</w:t>
        <w:tab/>
        <w:t>Potências e raíz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1.7)</w:t>
        <w:tab/>
        <w:t>Regiões no plano complex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2)</w:t>
        <w:tab/>
        <w:t>Funções de uma variável complex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2.1)</w:t>
        <w:tab/>
        <w:t>Limite, continuidade e derivad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2.2)</w:t>
        <w:tab/>
        <w:t>Equações de Cauchy-Rieman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2.3)</w:t>
        <w:tab/>
        <w:t>Funções analítica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2.4)</w:t>
        <w:tab/>
        <w:t>Funções harmônica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3)</w:t>
        <w:tab/>
        <w:t>Definição e analiticidade das funções elementar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3.1)</w:t>
        <w:tab/>
        <w:t>Estudo da analiticidade e demais propriedades das funções:  exponencial, trigonométricas, hiperbólicas, logarítmic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3.2)</w:t>
        <w:tab/>
        <w:t>Ram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3.3)</w:t>
        <w:tab/>
        <w:t>Expoentes complex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4)</w:t>
        <w:tab/>
        <w:t>Integrai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4.1)</w:t>
        <w:tab/>
        <w:t>Integrais definidas, caminhos e integral curvilíne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4.2)</w:t>
        <w:tab/>
        <w:t>Teorema de Cauch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4.3)</w:t>
        <w:tab/>
        <w:t>Fórmula integral de Cauch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4.4)</w:t>
        <w:tab/>
        <w:t>Teorema de Moren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4.5)</w:t>
        <w:tab/>
        <w:t>Teorema de Liouville e Fundamental da Álgebr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5)</w:t>
        <w:tab/>
        <w:t>Séries de Potência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5.1)</w:t>
        <w:tab/>
        <w:t>Séries de Taylo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5.2)</w:t>
        <w:tab/>
        <w:t>Séries de Laurent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5.3)</w:t>
        <w:tab/>
        <w:t>Séries de potências e funções analítica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5.4)</w:t>
        <w:tab/>
        <w:t>Zeros de uma função analític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>6)</w:t>
        <w:tab/>
        <w:t>Resíduos e Pól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6.1)</w:t>
        <w:tab/>
        <w:t>Teorema dos resídu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6.2)</w:t>
        <w:tab/>
        <w:t>Pól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rPr/>
      </w:pPr>
      <w:r>
        <w:rPr/>
        <w:tab/>
        <w:t>6.3)</w:t>
        <w:tab/>
        <w:t>Cálculo de integrais reais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19:00Z</dcterms:created>
  <dc:creator>USUARIO</dc:creator>
  <dc:description/>
  <dc:language>en-US</dc:language>
  <cp:lastModifiedBy>UFBA</cp:lastModifiedBy>
  <cp:lastPrinted>2000-08-17T16:12:00Z</cp:lastPrinted>
  <dcterms:modified xsi:type="dcterms:W3CDTF">2001-04-19T20:09:00Z</dcterms:modified>
  <cp:revision>10</cp:revision>
  <dc:subject/>
  <dc:title>UFBA	</dc:title>
</cp:coreProperties>
</file>