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135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Funções Analíticas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Funções Analíticas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ptativa</w:t>
            </w:r>
          </w:p>
          <w:p>
            <w:pPr>
              <w:pStyle w:val="Normal"/>
              <w:rPr/>
            </w:pPr>
            <w:r>
              <w:rPr/>
              <w:t>Matemática e Fís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Complementos da teoria das funções de uma variável complexa. Resíduos, pólos, pontos singulares e zero. Transformações conformes e aplicações. Prolongamento analítico de funçõe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         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ind w:left="360" w:hanging="360"/>
        <w:rPr/>
      </w:pPr>
      <w:r>
        <w:rPr/>
        <w:t>1.</w:t>
        <w:tab/>
        <w:t>Variáveis Complexas e suas aplicações - R.V.Chruchill - Ed.McGraw - Hill do Brasil Ltda.</w:t>
      </w:r>
    </w:p>
    <w:p>
      <w:pPr>
        <w:pStyle w:val="Normal"/>
        <w:ind w:left="360" w:hanging="360"/>
        <w:rPr/>
      </w:pPr>
      <w:r>
        <w:rPr/>
        <w:t>2.</w:t>
        <w:tab/>
        <w:t>Complex Variables for Scientists and Engineers - J.D.Paliouras - Coliers Macmiliam International Editions.</w:t>
      </w:r>
    </w:p>
    <w:p>
      <w:pPr>
        <w:pStyle w:val="Normal"/>
        <w:ind w:left="360" w:hanging="360"/>
        <w:rPr/>
      </w:pPr>
      <w:r>
        <w:rPr/>
        <w:t>3.</w:t>
        <w:tab/>
        <w:t>Variáveis Complexas M.R.Spiegel - Coleção Schaum - Ed. Macgraw - Hill do Brasil Ltda.</w:t>
      </w:r>
    </w:p>
    <w:p>
      <w:pPr>
        <w:pStyle w:val="Normal"/>
        <w:ind w:left="360" w:hanging="360"/>
        <w:rPr/>
      </w:pPr>
      <w:r>
        <w:rPr/>
        <w:t>4.</w:t>
        <w:tab/>
        <w:t>Funções de uma Variável Complexa - Geraldo S.S.Ávila - IMPA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57" w:hanging="357"/>
        <w:rPr/>
      </w:pPr>
      <w:r>
        <w:rPr/>
        <w:t>1)</w:t>
        <w:tab/>
        <w:t>Funções plurivocas: ramos, ramo principal e pontos de ramificação. Integração em torno de um ponto de ramificação - Pólos e zeros: teorema de Riemann - Pontos singulares essenciais e teorema de Weiertstrasz - Número de zeros e pólos: o princípio do argumento.</w:t>
      </w:r>
    </w:p>
    <w:p>
      <w:pPr>
        <w:pStyle w:val="Normal"/>
        <w:ind w:left="357" w:hanging="357"/>
        <w:rPr/>
      </w:pPr>
      <w:r>
        <w:rPr/>
        <w:t>2)</w:t>
        <w:tab/>
        <w:t>A projeção estereográfica: a distância cordal - A transformação bilinear: transformações sobre a  esfera unitária expressas mediante transformações bilineares sobre o plano. - A projeção de Mercador. A transformação de Joukowshi - Outras transformações conformes - Transformações conformes mediante funções plurívocas - A transformação de Schwarz-Christoffel - Aplicações.O potencial elétrico e o fluxo hidrodinâmico bidimensional em canais: fontes, poços e dipólos.</w:t>
      </w:r>
    </w:p>
    <w:p>
      <w:pPr>
        <w:pStyle w:val="Normal"/>
        <w:ind w:left="357" w:hanging="357"/>
        <w:rPr/>
      </w:pPr>
      <w:r>
        <w:rPr/>
        <w:t>3)</w:t>
        <w:tab/>
        <w:t>O prolongamento analítico de funções definidas mediante séries de potencias. A fronteira natural. A unicidade do prolongamento analítico - O princípio da reflexão de Schwarz - Prolongamento analítico de outras funções: a função gama.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23:00Z</dcterms:created>
  <dc:creator>USUARIO</dc:creator>
  <dc:description/>
  <dc:language>en-US</dc:language>
  <cp:lastModifiedBy>UFBA</cp:lastModifiedBy>
  <cp:lastPrinted>2000-08-17T16:12:00Z</cp:lastPrinted>
  <dcterms:modified xsi:type="dcterms:W3CDTF">2000-11-08T20:24:00Z</dcterms:modified>
  <cp:revision>8</cp:revision>
  <dc:subject/>
  <dc:title>UFBA	</dc:title>
</cp:coreProperties>
</file>