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UPERINTENDÊNCIA </w:t>
            </w:r>
            <w:r>
              <w:rPr>
                <w:smallCaps/>
                <w:spacing w:val="10"/>
              </w:rPr>
              <w:t>A</w:t>
            </w:r>
            <w:r>
              <w:rPr>
                <w:smallCaps/>
                <w:spacing w:val="10"/>
                <w:sz w:val="20"/>
              </w:rPr>
              <w:t>CADÊMICA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ECRETARIA </w:t>
            </w:r>
            <w:r>
              <w:rPr>
                <w:smallCaps/>
                <w:spacing w:val="10"/>
              </w:rPr>
              <w:t>G</w:t>
            </w:r>
            <w:r>
              <w:rPr>
                <w:smallCaps/>
                <w:spacing w:val="10"/>
                <w:sz w:val="20"/>
              </w:rPr>
              <w:t xml:space="preserve">ERAL DE </w:t>
            </w:r>
            <w:r>
              <w:rPr>
                <w:smallCaps/>
                <w:spacing w:val="10"/>
              </w:rPr>
              <w:t>C</w:t>
            </w:r>
            <w:r>
              <w:rPr>
                <w:smallCaps/>
                <w:spacing w:val="10"/>
                <w:sz w:val="20"/>
              </w:rPr>
              <w:t>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mallCaps/>
                <w:spacing w:val="10"/>
                <w:sz w:val="20"/>
              </w:rPr>
            </w:pPr>
            <w:r>
              <w:rPr>
                <w:smallCaps/>
                <w:spacing w:val="1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88.1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957"/>
        <w:gridCol w:w="993"/>
        <w:gridCol w:w="850"/>
        <w:gridCol w:w="4854"/>
        <w:gridCol w:w="1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position w:val="2"/>
              </w:rPr>
              <w:t>Código:MAT 198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me: Fundamentos de Matemática Elementar I-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ade:Instituto de Matemát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ga Horári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epartamento: Matemática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édito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-requisito(s): Não tem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ódul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(s)/natureza: Currículo Mínimo</w:t>
            </w:r>
          </w:p>
          <w:p>
            <w:pPr>
              <w:pStyle w:val="Normal"/>
              <w:rPr/>
            </w:pPr>
            <w:r>
              <w:rPr/>
              <w:t>Licenciatura e Bacharelado em Matemática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Abordagem a nível do 3º grau de alguns tópicos de Álgebra e de Funções Elementares que fazem parte do programa do 2º grau.</w:t>
      </w:r>
    </w:p>
    <w:p>
      <w:pPr>
        <w:pStyle w:val="Normal"/>
        <w:spacing w:lineRule="atLeast" w:line="120"/>
        <w:jc w:val="left"/>
        <w:rPr>
          <w:smallCaps/>
          <w:spacing w:val="10"/>
          <w:sz w:val="20"/>
          <w:u w:val="single"/>
        </w:rPr>
      </w:pPr>
      <w:r>
        <w:rPr>
          <w:smallCaps/>
          <w:spacing w:val="10"/>
          <w:sz w:val="2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bjetivos</w:t>
            </w:r>
          </w:p>
        </w:tc>
      </w:tr>
    </w:tbl>
    <w:p>
      <w:pPr>
        <w:pStyle w:val="Normal"/>
        <w:rPr/>
      </w:pPr>
      <w:r>
        <w:rPr>
          <w:smallCaps/>
          <w:spacing w:val="10"/>
        </w:rPr>
        <w:t xml:space="preserve">              </w:t>
      </w:r>
      <w:r>
        <w:rPr/>
        <w:t>Servir de adaptação entre o 2º e 3º graus, uma vez que o conteúdo dessa disciplina é apresentado do ponto de vista conceitual mais rigoroso, suprindo a deficiência dos alunos nessa área.</w:t>
      </w:r>
    </w:p>
    <w:p>
      <w:pPr>
        <w:pStyle w:val="Normal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rPr/>
      </w:pPr>
      <w:r>
        <w:rPr>
          <w:spacing w:val="10"/>
        </w:rPr>
        <w:t xml:space="preserve">          </w:t>
      </w:r>
      <w:r>
        <w:rPr>
          <w:spacing w:val="10"/>
        </w:rPr>
        <w:t>Aulas expositivas e dialogadas. Seminários com os alunos.</w:t>
      </w:r>
    </w:p>
    <w:p>
      <w:pPr>
        <w:pStyle w:val="Normal"/>
        <w:spacing w:lineRule="atLeast" w:line="240"/>
        <w:jc w:val="left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ibliografia  Principal</w:t>
            </w:r>
          </w:p>
        </w:tc>
      </w:tr>
    </w:tbl>
    <w:p>
      <w:pPr>
        <w:pStyle w:val="Normal"/>
        <w:rPr/>
      </w:pPr>
      <w:r>
        <w:rPr/>
        <w:t>1.</w:t>
        <w:tab/>
        <w:t>Iniciação à Lógica Matemática - Edgard de Alencar Filho - Ed. Nobel</w:t>
      </w:r>
    </w:p>
    <w:p>
      <w:pPr>
        <w:pStyle w:val="Normal"/>
        <w:rPr/>
      </w:pPr>
      <w:r>
        <w:rPr/>
        <w:t>2.</w:t>
        <w:tab/>
        <w:t>Teoria dos Conjuntos - Coleção Schaum</w:t>
      </w:r>
    </w:p>
    <w:p>
      <w:pPr>
        <w:pStyle w:val="Normal"/>
        <w:rPr/>
      </w:pPr>
      <w:r>
        <w:rPr/>
        <w:t>3.</w:t>
        <w:tab/>
        <w:t>Teoria dos Conjuntos - Edgard Alencar Filho</w:t>
      </w:r>
    </w:p>
    <w:p>
      <w:pPr>
        <w:pStyle w:val="Normal"/>
        <w:rPr/>
      </w:pPr>
      <w:r>
        <w:rPr/>
        <w:t>4.</w:t>
        <w:tab/>
        <w:t xml:space="preserve">Coleção Noções de Matemática   -   AREF ANTAR NETTO E OUTROS - </w:t>
        <w:tab/>
        <w:t xml:space="preserve">Vols. </w:t>
        <w:tab/>
        <w:t>2 e 3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  <w:t>1.</w:t>
        <w:tab/>
        <w:t>Lógica e Teoria dos Conjuntos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  <w:tab/>
        <w:t>Proposições, valores lógicos de proposições; Conjunção, disjunção, condicional e bicondicional.  Tautologias.  Implicação e equivalência lógica; Álgebra das proposições, argumentos lógicos.  Conjuntos e operações com conjuntos; União, interseção, diferença e diferença simétrica.  Número de elementos de um conjunto.  Conjuntos Numéricos.  Desigualdade.  Módulo.  Produto cartesiano e relações.  Relações de equivalência e de ordem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  <w:t>2.</w:t>
        <w:tab/>
        <w:t>Funções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  <w:tab/>
        <w:t xml:space="preserve">Igualdade de funções, gráfico de uma função, restrição e extensão de funções.  Funções elementares, funções definidas por várias sentenças, funções algébricas.  Álgebra das funções; 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       </w:t>
      </w:r>
      <w:r>
        <w:rPr/>
        <w:t>Soma, produto, composição de funções.  Qualidade de funções.  Imagem inversa e direta por uma função.  Cardinalidade de um conjunto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  <w:t>3.</w:t>
        <w:tab/>
        <w:t>Funções Transcendentes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  <w:tab/>
        <w:t>Potências de expoente inteiro e racional; Propriedades.  Potências de expoente real.  Função exponencial;  Propriedades básicas.  Equações e Inequações exponenciais.  Função logarítmica.  Propriedades básicas.  Equações e inequações logarítmicas.  Funções circulares;  Seno, cosseno, tangente e suas relações fundamentais.  Outras funções circulares.  Equações e inequações trigonométricas.</w:t>
      </w:r>
    </w:p>
    <w:p>
      <w:pPr>
        <w:pStyle w:val="Normal"/>
        <w:rPr/>
      </w:pPr>
      <w:r>
        <w:rPr/>
        <w:tab/>
        <w:tab/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Aprovação pelo Departamento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 xml:space="preserve">Data  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mallCaps/>
      <w:spacing w:val="1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left"/>
      <w:outlineLvl w:val="1"/>
    </w:pPr>
    <w:rPr>
      <w:smallCaps/>
      <w:spacing w:val="1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0"/>
    </w:rPr>
  </w:style>
  <w:style w:type="paragraph" w:styleId="Recuodecorpodetexto2">
    <w:name w:val="Recuo de corpo de texto 2"/>
    <w:basedOn w:val="Normal"/>
    <w:qFormat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8:12:00Z</dcterms:created>
  <dc:creator>USUARIO</dc:creator>
  <dc:description/>
  <dc:language>en-US</dc:language>
  <cp:lastModifiedBy>UFBA</cp:lastModifiedBy>
  <cp:lastPrinted>2000-08-17T16:12:00Z</cp:lastPrinted>
  <dcterms:modified xsi:type="dcterms:W3CDTF">2001-04-19T20:26:00Z</dcterms:modified>
  <cp:revision>11</cp:revision>
  <dc:subject/>
  <dc:title>UFBA	</dc:title>
</cp:coreProperties>
</file>