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20"/>
                <w:position w:val="2"/>
              </w:rPr>
              <w:t>1989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00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Álgebra I – Inteiros e Grupo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Não te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urrículo Mínimo</w:t>
            </w:r>
          </w:p>
          <w:p>
            <w:pPr>
              <w:pStyle w:val="Normal"/>
              <w:rPr/>
            </w:pPr>
            <w:r>
              <w:rPr/>
              <w:t>Matemát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Número inteiros:  números primos, teorema fundamental da aritmética, divisibilidade, congruências, teorema de Fermat.  Grupos:  grupos, sub-grupos, grupos cíclicos e de permutação, teoremas de Cayley, Lagrange e do isomorfismo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/>
      </w:pPr>
      <w:r>
        <w:rPr>
          <w:smallCaps/>
          <w:spacing w:val="10"/>
        </w:rPr>
        <w:t xml:space="preserve">            </w:t>
      </w:r>
      <w:r>
        <w:rPr/>
        <w:t>Sedimentar as propriedades aritméticas dos números inteiros.  Estudo dos grupos e sua propriedades principais, com ênfase nos Teoremas de isomorfismo.  A base adquirida deverá proporcionar condições para um estudo mais rápido das propriedades análogas de outras estruturas.</w:t>
      </w:r>
    </w:p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.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)</w:t>
        <w:tab/>
        <w:t>Viswanattan, T. - Introdução à Álgebra e Aritmética, IMPA</w:t>
      </w:r>
    </w:p>
    <w:p>
      <w:pPr>
        <w:pStyle w:val="Normal"/>
        <w:rPr/>
      </w:pPr>
      <w:r>
        <w:rPr/>
        <w:t>2)</w:t>
        <w:tab/>
        <w:t>Fraleigh, J. - A First Course in Abstract Algebra - Addison-Wesley, 1974.</w:t>
      </w:r>
    </w:p>
    <w:p>
      <w:pPr>
        <w:pStyle w:val="Normal"/>
        <w:rPr/>
      </w:pPr>
      <w:r>
        <w:rPr/>
        <w:t>3)</w:t>
        <w:tab/>
        <w:t xml:space="preserve">Dean, R. - Elementos de Álgebra Abstrata - Rio de Janeiro, Livros Técnicos e </w:t>
        <w:tab/>
        <w:t>Científicos, 1974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1)  </w:t>
        <w:tab/>
        <w:t>Inteir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.1)</w:t>
        <w:tab/>
        <w:t>Aritmética:  axiom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1.2)</w:t>
        <w:tab/>
        <w:t>Princípios de indu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1.3)</w:t>
        <w:tab/>
        <w:t>Algoritmo da divis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1.4)</w:t>
        <w:tab/>
        <w:t>Representação dos números naturais numa base dada.  Adição e multiplicação numa base da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1.5)</w:t>
        <w:tab/>
        <w:t>Divisibilidade:  propriedad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1.6)</w:t>
        <w:tab/>
        <w:t>M.D.C.:  algoritmo prátic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1.7)</w:t>
        <w:tab/>
        <w:t>Números primos:  teorema de Euclides, crivo de Eratósthen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1.8)</w:t>
        <w:tab/>
        <w:t>Algumas equações diofantina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1.9)</w:t>
        <w:tab/>
        <w:t>Congruências:  propriedad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</w:t>
      </w:r>
      <w:r>
        <w:rPr/>
        <w:t>1.10)Critérios de divisibilidad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1.11)Teorema de Ferma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1.12)Inteiros módulo m:  adição e multiplicação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2)  </w:t>
        <w:tab/>
        <w:t>Grup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1)</w:t>
        <w:tab/>
        <w:t>Noções das principais estruturas algébric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2)</w:t>
        <w:tab/>
        <w:t>Grupos:  definição e propriedades elementares.  Grupos finitos e tábuas de grupo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3)</w:t>
        <w:tab/>
        <w:t>Subgrupos:  definição e propriedades elementares.  Subgrupos cíclico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2.4)</w:t>
        <w:tab/>
        <w:t>Permutação:  definição, grupos de permutação.  Estudo particular do S3 e D4.  Ciclos e rotação cíclica.  Permutação par e ímpar.  Os grupos alternado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2.5)</w:t>
        <w:tab/>
        <w:t>Grupos cíclicos:  definição e propriedades elementares.  Classificação dos grupos cíclicos.  Subgrupos de um grupo cíclico finit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2.6)</w:t>
        <w:tab/>
        <w:t>Isomorfismo:  definição e propriedades elementares.  Teorema de Cayle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2.7)</w:t>
        <w:tab/>
        <w:t>Grupo de classe laterais:  definição de classes laterais.  Aplicação:  teorema de Lagrang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2.8)</w:t>
        <w:tab/>
        <w:t>Subgrupos normais e grupos quocientes:  definições e propriedades elementares.  Grupos simpl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2.9)</w:t>
        <w:tab/>
        <w:t>Homomorfismo:  definição e propriedades elementares.  Teorema Fundamental do Homomorfismo.  Aplicações.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8:40:00Z</dcterms:created>
  <dc:creator>USUARIO</dc:creator>
  <dc:description/>
  <dc:language>en-US</dc:language>
  <cp:lastModifiedBy>UFBA</cp:lastModifiedBy>
  <cp:lastPrinted>2000-08-17T16:12:00Z</cp:lastPrinted>
  <dcterms:modified xsi:type="dcterms:W3CDTF">2001-04-19T20:29:00Z</dcterms:modified>
  <cp:revision>10</cp:revision>
  <dc:subject/>
  <dc:title>UFBA	</dc:title>
</cp:coreProperties>
</file>