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1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8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Geometria Diferen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IV e Álgebra Linear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</w:t>
      </w:r>
      <w:r>
        <w:rPr/>
        <w:t>Estudo local das curvas em R</w:t>
      </w:r>
      <w:r>
        <w:rPr>
          <w:position w:val="6"/>
        </w:rPr>
        <w:t>2</w:t>
      </w:r>
      <w:r>
        <w:rPr/>
        <w:t xml:space="preserve"> e em R</w:t>
      </w:r>
      <w:r>
        <w:rPr>
          <w:position w:val="6"/>
        </w:rPr>
        <w:t>3</w:t>
      </w:r>
      <w:r>
        <w:rPr/>
        <w:t>:  vetor tangente, vetor normal, curvatura, referencial de Frénet para curvas em R</w:t>
      </w:r>
      <w:r>
        <w:rPr>
          <w:position w:val="6"/>
        </w:rPr>
        <w:t>2</w:t>
      </w:r>
      <w:r>
        <w:rPr/>
        <w:t>.  Vetor binomial, torsão, triedro de Frênet para curvas em R</w:t>
      </w:r>
      <w:r>
        <w:rPr>
          <w:position w:val="6"/>
        </w:rPr>
        <w:t>3</w:t>
      </w:r>
      <w:r>
        <w:rPr/>
        <w:t>.  Teorema fundamental das curvas em R</w:t>
      </w:r>
      <w:r>
        <w:rPr>
          <w:position w:val="6"/>
        </w:rPr>
        <w:t>2</w:t>
      </w:r>
      <w:r>
        <w:rPr/>
        <w:t xml:space="preserve"> e R</w:t>
      </w:r>
      <w:r>
        <w:rPr>
          <w:position w:val="6"/>
        </w:rPr>
        <w:t>3</w:t>
      </w:r>
      <w:r>
        <w:rPr/>
        <w:t>.  Estudo  local das superfícies:  plano tangente, vetor normal, aplicação normal de Gauss.  Curvaturas de uma superfície.  Linhas de uma superfície:  geodésicas.  Superfícies do ponto de vista global.</w:t>
      </w:r>
    </w:p>
    <w:p>
      <w:pPr>
        <w:pStyle w:val="Normal"/>
        <w:spacing w:lineRule="atLeast" w:line="120"/>
        <w:jc w:val="left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Introdução à Geometria Diferencial - Lúcio Rodrigues - IMPA - 1977</w:t>
      </w:r>
    </w:p>
    <w:p>
      <w:pPr>
        <w:pStyle w:val="Normal"/>
        <w:rPr/>
      </w:pPr>
      <w:r>
        <w:rPr/>
        <w:t>2)</w:t>
        <w:tab/>
        <w:t xml:space="preserve">Differential Geometry of Curves and Surfaces - Manfredo P. Carmo </w:t>
      </w:r>
    </w:p>
    <w:p>
      <w:pPr>
        <w:pStyle w:val="Normal"/>
        <w:rPr/>
      </w:pPr>
      <w:r>
        <w:rPr/>
        <w:t>3)</w:t>
        <w:tab/>
        <w:t>Introdução à Geometria Diferencial - Renato Valladares - Ed. U.F.F. - 1979</w:t>
      </w:r>
    </w:p>
    <w:p>
      <w:pPr>
        <w:pStyle w:val="Normal"/>
        <w:rPr/>
      </w:pPr>
      <w:r>
        <w:rPr/>
        <w:t>4)</w:t>
        <w:tab/>
        <w:t>Geometria Diferencial - Carlos Eduardo Harle - IMPA</w:t>
      </w:r>
    </w:p>
    <w:p>
      <w:pPr>
        <w:pStyle w:val="Normal"/>
        <w:rPr/>
      </w:pPr>
      <w:r>
        <w:rPr/>
        <w:t xml:space="preserve">5) </w:t>
        <w:tab/>
        <w:t>Introdução à Geometria Diferencial - Keti Teneblat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1)</w:t>
        <w:tab/>
        <w:t xml:space="preserve">CURVAS EM </w:t>
      </w:r>
      <w:r>
        <w:rPr>
          <w:sz w:val="20"/>
        </w:rPr>
        <w:drawing>
          <wp:inline distT="0" distB="0" distL="0" distR="0">
            <wp:extent cx="2159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1.1)</w:t>
        <w:tab/>
        <w:t>Definição e exemplos de curva plana parametrizada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1.2)</w:t>
        <w:tab/>
        <w:t xml:space="preserve">Curva parametrizada diferenciável em </w:t>
      </w:r>
      <w:r>
        <w:rPr>
          <w:sz w:val="20"/>
        </w:rPr>
        <w:drawing>
          <wp:inline distT="0" distB="0" distL="0" distR="0">
            <wp:extent cx="2159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Vetor tangente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1.3)</w:t>
        <w:tab/>
        <w:t>Mudança de parâmetro.  Comprimento de curva.  O comprimento de arco como parâmetro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1.4)</w:t>
        <w:tab/>
        <w:t>Vetor normal.  Referencial de Frénet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1.5)</w:t>
        <w:tab/>
        <w:t>Teorema fundamental das curvas planas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2)</w:t>
        <w:tab/>
        <w:t xml:space="preserve">CURVAS EM </w:t>
      </w:r>
      <w:r>
        <w:rPr>
          <w:sz w:val="20"/>
        </w:rPr>
        <w:drawing>
          <wp:inline distT="0" distB="0" distL="0" distR="0">
            <wp:extent cx="2032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2.1)</w:t>
        <w:tab/>
        <w:t xml:space="preserve">Definição e exemplos de curvas parametrizadas em </w:t>
      </w:r>
      <w:r>
        <w:rPr>
          <w:sz w:val="20"/>
        </w:rPr>
        <w:drawing>
          <wp:inline distT="0" distB="0" distL="0" distR="0">
            <wp:extent cx="203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2.2)</w:t>
        <w:tab/>
        <w:t xml:space="preserve">Curva parametrizada diferenciável em </w:t>
      </w:r>
      <w:r>
        <w:rPr>
          <w:sz w:val="20"/>
        </w:rPr>
        <w:drawing>
          <wp:inline distT="0" distB="0" distL="0" distR="0">
            <wp:extent cx="2032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Vetor tangente.  Curva regular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>2.3)</w:t>
        <w:tab/>
        <w:t>Mudança de parâmetro.  Comprimento de curva.  O comprimento de arco como parâmetro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2.4)</w:t>
        <w:tab/>
        <w:t>Vetor normal.  Vetor binormal.  Plano osculador, plano normal, plano retificante.  Curvatura.  Torção.  Triedro de Frénet.  Fórmulas de Frénet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2.5)</w:t>
        <w:tab/>
        <w:t xml:space="preserve">Teorema fundamental das curvas em </w:t>
      </w:r>
      <w:r>
        <w:rPr>
          <w:sz w:val="20"/>
        </w:rPr>
        <w:drawing>
          <wp:inline distT="0" distB="0" distL="0" distR="0">
            <wp:extent cx="2032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>3)</w:t>
        <w:tab/>
        <w:t>SUPERFÍCIES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3.1)</w:t>
        <w:tab/>
        <w:t>Definição e exemplos de superfícies parametrizadas.  Superfície parametrizada regular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3.2)</w:t>
        <w:tab/>
        <w:t>Mudança de parâmetros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3.3)</w:t>
        <w:tab/>
        <w:t>Plano tangente.  Vetor normal.  Aplicação normal de Gauss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3.4)</w:t>
        <w:tab/>
        <w:t>Primeira forma fundamental.  Segunda forma fundamental.  Curvatura Gaussiana.  Curvatura normal.  Curvaturas principais.  Curvatura média.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rPr/>
      </w:pPr>
      <w:r>
        <w:rPr/>
        <w:tab/>
        <w:t>3.5)</w:t>
        <w:tab/>
        <w:t>Classificação dos pontos de uma superfície.  Pontos umbílicos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26:00Z</dcterms:created>
  <dc:creator>USUARIO</dc:creator>
  <dc:description/>
  <dc:language>en-US</dc:language>
  <cp:lastModifiedBy>UFBA</cp:lastModifiedBy>
  <cp:lastPrinted>2000-08-17T16:12:00Z</cp:lastPrinted>
  <dcterms:modified xsi:type="dcterms:W3CDTF">2001-04-20T19:35:00Z</dcterms:modified>
  <cp:revision>12</cp:revision>
  <dc:subject/>
  <dc:title>UFBA	</dc:title>
</cp:coreProperties>
</file>