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20"/>
                <w:position w:val="2"/>
              </w:rPr>
              <w:t>1993.1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4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position w:val="2"/>
              </w:rPr>
              <w:t>Código:MAT 209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Teoria das Equações Diferenciai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Cálculo II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Complementar Optativa</w:t>
            </w:r>
          </w:p>
          <w:p>
            <w:pPr>
              <w:pStyle w:val="Normal"/>
              <w:rPr/>
            </w:pPr>
            <w:r>
              <w:rPr/>
              <w:t xml:space="preserve">Matemática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</w:t>
      </w:r>
      <w:r>
        <w:rPr/>
        <w:t>Operadores diferenciais lineares.  Equações diferenciais lineares.  Existência e unicidade de soluções.  Dimensão do espaço de soluções de uma equação diferencial homogênea.  O Wronskiano.  Equações diferenciais lineares com coeficientes constantes.  Sistemas de equações diferenciais lineares.  Aspecto geométrico das soluções.  Teoremas de existência e unicidade.  Estabilidade das soluções.</w:t>
      </w:r>
    </w:p>
    <w:p>
      <w:pPr>
        <w:pStyle w:val="Normal"/>
        <w:spacing w:lineRule="atLeast" w:line="120"/>
        <w:jc w:val="left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Normal"/>
        <w:ind w:left="142" w:hanging="142"/>
        <w:rPr>
          <w:smallCaps/>
          <w:spacing w:val="10"/>
          <w:u w:val="single"/>
        </w:rPr>
      </w:pPr>
      <w:r>
        <w:rPr>
          <w:smallCaps/>
          <w:spacing w:val="10"/>
        </w:rPr>
        <w:t xml:space="preserve"> 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  <w:t xml:space="preserve">          </w:t>
      </w:r>
      <w:r>
        <w:rPr>
          <w:spacing w:val="10"/>
        </w:rPr>
        <w:t>Aulas expositivas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rPr/>
      </w:pPr>
      <w:r>
        <w:rPr/>
        <w:t>1)</w:t>
        <w:tab/>
        <w:t>Kreider, Kuller, Ostberg - Equações Diferenciais</w:t>
      </w:r>
    </w:p>
    <w:p>
      <w:pPr>
        <w:pStyle w:val="Normal"/>
        <w:rPr/>
      </w:pPr>
      <w:r>
        <w:rPr/>
        <w:t>2)</w:t>
        <w:tab/>
        <w:t xml:space="preserve">W. Boyce, R. Diprima - Equações Diferenciais Elementares e Problemas de </w:t>
        <w:tab/>
        <w:t>Valores de Contorno</w:t>
      </w:r>
    </w:p>
    <w:p>
      <w:pPr>
        <w:pStyle w:val="Normal"/>
        <w:rPr/>
      </w:pPr>
      <w:r>
        <w:rPr/>
        <w:t>3)</w:t>
        <w:tab/>
        <w:t xml:space="preserve">W. Hirsch, S. Smale - Differential Equations, Dynamical Systems and Linear </w:t>
        <w:tab/>
        <w:t>Algebra</w:t>
      </w:r>
    </w:p>
    <w:p>
      <w:pPr>
        <w:pStyle w:val="Normal"/>
        <w:rPr/>
      </w:pPr>
      <w:r>
        <w:rPr/>
        <w:t>4)</w:t>
        <w:tab/>
        <w:t>J. Sotomayor - Lições de Equações Diferenciais Ordinárias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  <w:t>1)</w:t>
        <w:tab/>
        <w:t>TEORIA GERAL DAS EQUAÇÕES DIFERENCIAIS LINEARES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ab/>
        <w:t>Operadores diferenciais lineares.  Equações diferenciais lineares.  Solução da equação de 1ª ordem, linear - Equações diferenciais de 1ª ordem:  equações de variáveis separáveis, equações homogêneas, equações exatas - Existência e unicidade de soluções.  Dimensão do espaço de soluções de uma equação homogênea.  O Wronskiano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)</w:t>
        <w:tab/>
        <w:t>EQUAÇÕES DIFERENCIAIS COM COEFICIENTES CONSTANTES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ab/>
        <w:t>Equações homogêneas de ordem dois - Equações homogêneas de ordem arbitrária - Equações não homogêneas.  Método dos coeficientes a determinar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>3)</w:t>
        <w:tab/>
        <w:t>SISTEMAS DE EQUAÇÕES DIFERENCIAIS LINEARES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ab/>
        <w:t>Sistemas de equações diferenciais lineares.  Sistemas normais de 1ª ordem.  Sistemas de 1ª ordem com coeficientes constantes.  Aspecto geométrico das soluções no caso n = 2.  Soluções dadas por auto-vetores - Dimensão do espaço de soluções de um sistema de 1ª ordem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>4)</w:t>
        <w:tab/>
        <w:t>TEOREMAS DE EXISTÊNCIA E UNICIDADE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ab/>
        <w:t>Contrações e pontos fixos - Teorema de existência e unicidade para y' = f(x,y).  Teorema de existência e unicidade para sistemas de equações diferenciais - Continuidade das soluções - Estabilidade de Liapunov e estabilidade estrutural.</w:t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Recuodecorpodetexto2">
    <w:name w:val="Recuo de corpo de texto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8:33:00Z</dcterms:created>
  <dc:creator>USUARIO</dc:creator>
  <dc:description/>
  <dc:language>en-US</dc:language>
  <cp:lastModifiedBy>UFBA</cp:lastModifiedBy>
  <cp:lastPrinted>2000-08-17T16:12:00Z</cp:lastPrinted>
  <dcterms:modified xsi:type="dcterms:W3CDTF">2001-04-20T19:37:00Z</dcterms:modified>
  <cp:revision>9</cp:revision>
  <dc:subject/>
  <dc:title>UFBA	</dc:title>
</cp:coreProperties>
</file>