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3.2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210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Equações Diferenciais Parciai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Analise Real 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omplementar Optativa</w:t>
            </w:r>
          </w:p>
          <w:p>
            <w:pPr>
              <w:pStyle w:val="Normal"/>
              <w:rPr/>
            </w:pPr>
            <w:r>
              <w:rPr/>
              <w:t>Matemática e Físic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rPr>
          <w:sz w:val="26"/>
        </w:rPr>
      </w:pPr>
      <w:r>
        <w:rPr>
          <w:sz w:val="28"/>
        </w:rPr>
        <w:t xml:space="preserve">            </w:t>
      </w:r>
      <w:r>
        <w:rPr>
          <w:sz w:val="26"/>
        </w:rPr>
        <w:t>Séries de Fourier, convergência pontual e em média quadrática.  A equação do calor, o princípio do máximo, separação de variáveis.  Equações da onda, fórmula de D'Alembert.  O problema de Dirichlet para a equação de Laplace, funções harmônicas.</w:t>
      </w:r>
    </w:p>
    <w:p>
      <w:pPr>
        <w:pStyle w:val="Normal"/>
        <w:spacing w:lineRule="atLeast" w:line="120"/>
        <w:jc w:val="left"/>
        <w:rPr>
          <w:smallCaps/>
          <w:spacing w:val="10"/>
          <w:sz w:val="26"/>
          <w:u w:val="single"/>
        </w:rPr>
      </w:pPr>
      <w:r>
        <w:rPr>
          <w:smallCaps/>
          <w:spacing w:val="10"/>
          <w:sz w:val="26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ind w:left="142" w:hanging="142"/>
        <w:rPr>
          <w:smallCaps/>
          <w:spacing w:val="10"/>
          <w:u w:val="single"/>
        </w:rPr>
      </w:pPr>
      <w:r>
        <w:rPr>
          <w:smallCaps/>
          <w:spacing w:val="10"/>
        </w:rPr>
        <w:t xml:space="preserve"> </w:t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   </w:t>
      </w:r>
      <w:r>
        <w:rPr>
          <w:spacing w:val="10"/>
        </w:rPr>
        <w:t>Aulas expositivas.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1)</w:t>
        <w:tab/>
        <w:t xml:space="preserve">Análise de Fourier e Equações Diferenciais Parciais - Djairo Guedes de </w:t>
        <w:tab/>
        <w:t>Figueiredo</w:t>
      </w:r>
    </w:p>
    <w:p>
      <w:pPr>
        <w:pStyle w:val="Normal"/>
        <w:rPr>
          <w:sz w:val="26"/>
        </w:rPr>
      </w:pPr>
      <w:r>
        <w:rPr>
          <w:sz w:val="26"/>
        </w:rPr>
        <w:t>2)</w:t>
        <w:tab/>
        <w:t>Advanced Calculus, an Introduction to Analysis - Watson Fulks</w:t>
      </w:r>
    </w:p>
    <w:p>
      <w:pPr>
        <w:pStyle w:val="Normal"/>
        <w:rPr>
          <w:sz w:val="26"/>
        </w:rPr>
      </w:pPr>
      <w:r>
        <w:rPr>
          <w:sz w:val="26"/>
        </w:rPr>
        <w:t>3)</w:t>
        <w:tab/>
        <w:t>Cálculo Diferencial Integral I - Richard Courant</w:t>
      </w:r>
    </w:p>
    <w:p>
      <w:pPr>
        <w:pStyle w:val="Normal"/>
        <w:spacing w:lineRule="atLeast" w:line="240"/>
        <w:rPr>
          <w:spacing w:val="10"/>
          <w:sz w:val="26"/>
        </w:rPr>
      </w:pPr>
      <w:r>
        <w:rPr>
          <w:spacing w:val="10"/>
          <w:sz w:val="26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>1)</w:t>
        <w:tab/>
        <w:t>SÉRIES DE FOURIER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843" w:leader="none"/>
        </w:tabs>
        <w:ind w:left="993" w:hanging="993"/>
        <w:rPr>
          <w:sz w:val="26"/>
        </w:rPr>
      </w:pPr>
      <w:r>
        <w:rPr>
          <w:sz w:val="26"/>
        </w:rPr>
        <w:tab/>
        <w:t>1.1)</w:t>
        <w:tab/>
        <w:t>Funções periódicas.  Superposição de vibrações senoidais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ind w:left="993" w:hanging="993"/>
        <w:rPr>
          <w:sz w:val="26"/>
        </w:rPr>
      </w:pPr>
      <w:r>
        <w:rPr>
          <w:sz w:val="26"/>
        </w:rPr>
        <w:tab/>
        <w:t>1.2)</w:t>
        <w:tab/>
        <w:t>Coeficientes de Fourier.  Série de Fourier.  Série de Fourier de funções pares e ímpares.  Forma complexa da série de Fourier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</w:tabs>
        <w:ind w:left="993" w:hanging="993"/>
        <w:rPr/>
      </w:pPr>
      <w:r>
        <w:rPr>
          <w:sz w:val="26"/>
        </w:rPr>
        <w:tab/>
        <w:t>1.3)</w:t>
        <w:tab/>
        <w:t>Funções absolutamente integráveis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ind w:left="993" w:hanging="993"/>
        <w:rPr>
          <w:sz w:val="26"/>
        </w:rPr>
      </w:pPr>
      <w:r>
        <w:rPr>
          <w:sz w:val="26"/>
        </w:rPr>
        <w:tab/>
        <w:t>1.4)</w:t>
        <w:tab/>
        <w:t>Lema de Riemann-Lebesgue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left="993" w:hanging="993"/>
        <w:rPr>
          <w:sz w:val="26"/>
        </w:rPr>
      </w:pPr>
      <w:r>
        <w:rPr>
          <w:sz w:val="26"/>
        </w:rPr>
        <w:tab/>
        <w:t>1.5)</w:t>
        <w:tab/>
        <w:t>Condição de Dini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left="993" w:hanging="993"/>
        <w:rPr>
          <w:sz w:val="26"/>
        </w:rPr>
      </w:pPr>
      <w:r>
        <w:rPr>
          <w:sz w:val="26"/>
        </w:rPr>
        <w:tab/>
        <w:t>1.6)</w:t>
        <w:tab/>
        <w:t>Convergência pontual da série de Fourier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left="993" w:hanging="993"/>
        <w:rPr>
          <w:sz w:val="26"/>
        </w:rPr>
      </w:pPr>
      <w:r>
        <w:rPr>
          <w:sz w:val="26"/>
        </w:rPr>
        <w:tab/>
        <w:t>1.7)</w:t>
        <w:tab/>
        <w:t>Funções quadrado integrávei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left="993" w:hanging="993"/>
        <w:rPr>
          <w:sz w:val="26"/>
        </w:rPr>
      </w:pPr>
      <w:r>
        <w:rPr>
          <w:sz w:val="26"/>
        </w:rPr>
        <w:tab/>
        <w:t>1.8)</w:t>
        <w:tab/>
        <w:t>Erro médio quadrático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560" w:leader="none"/>
        </w:tabs>
        <w:ind w:left="993" w:hanging="993"/>
        <w:rPr>
          <w:sz w:val="26"/>
        </w:rPr>
      </w:pPr>
      <w:r>
        <w:rPr>
          <w:sz w:val="26"/>
        </w:rPr>
        <w:tab/>
        <w:t>1.9)</w:t>
        <w:tab/>
        <w:t>Desigualdade de Bessel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  <w:t>1.10)</w:t>
        <w:tab/>
        <w:t>Desigualdade de Cauchy-Schwarz e Minkowski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  <w:t>1.11)</w:t>
        <w:tab/>
        <w:t>Convergência em média da série de Fourier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  <w:t>1.12)</w:t>
        <w:tab/>
        <w:t>Convergência uniforme da série de Fourier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  <w:t>1.13)</w:t>
        <w:tab/>
        <w:t>Derivação e integração termo a termo da série de Fourier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/>
      </w:pPr>
      <w:r>
        <w:rPr>
          <w:sz w:val="26"/>
        </w:rPr>
        <w:t xml:space="preserve">      </w:t>
      </w:r>
      <w:r>
        <w:rPr>
          <w:sz w:val="26"/>
        </w:rPr>
        <w:t>1.14)</w:t>
        <w:tab/>
        <w:t>Identidade de Parseval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  <w:t>1.15)</w:t>
        <w:tab/>
        <w:t>Unicidade da série de Fourier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>2)</w:t>
        <w:tab/>
        <w:t>EQUAÇÃO DO CALOR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  <w:t>2.1)</w:t>
        <w:tab/>
        <w:t>Condução do calor para a barra finita homogênea mantida à 0ºC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  <w:t>2.2)</w:t>
        <w:tab/>
        <w:t>Solução do problema de valores iniciais e de fronteira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  <w:t>2.3)</w:t>
        <w:tab/>
        <w:t>Barra sujeita a outras condições laterai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  <w:t>2.4)</w:t>
        <w:tab/>
        <w:t>Princípio do máximo-mínimo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/>
      </w:pPr>
      <w:r>
        <w:rPr>
          <w:sz w:val="26"/>
        </w:rPr>
        <w:tab/>
        <w:t>2.5)</w:t>
        <w:tab/>
        <w:t>Unicidade da solução do problema da barra finita homogênea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>3)</w:t>
        <w:tab/>
        <w:t>EQUAÇÕES DA ONDA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  <w:t>3.1)</w:t>
        <w:tab/>
        <w:t>Equação da corda vibrante.  Condições iniciais e de fronteira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  <w:t>3.2)</w:t>
        <w:tab/>
        <w:t>Solução por séries de Fourier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  <w:t>3.3)</w:t>
        <w:tab/>
        <w:t>Harmônicos.  Frequência, amplitude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  <w:t>3.4)</w:t>
        <w:tab/>
        <w:t>Corda infinita.  O problema de Cauchy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  <w:t>3.5)</w:t>
        <w:tab/>
        <w:t>Fórmula de D'Alembert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>4)</w:t>
        <w:tab/>
        <w:t>EQUAÇÃO DE LAPLACE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  <w:t>4.1)</w:t>
        <w:tab/>
        <w:t>O problema de Dirichlet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  <w:t>4.2)</w:t>
        <w:tab/>
        <w:t>Funções harmônica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  <w:t>4.3)</w:t>
        <w:tab/>
        <w:t>Princípio do máximo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  <w:t>4.4)</w:t>
        <w:tab/>
        <w:t>Problema de Dirichlet no retângulo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  <w:tab/>
        <w:t>4.5)</w:t>
        <w:tab/>
        <w:t>Problema de Dirichlet no disco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993" w:hanging="993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ab/>
        <w:tab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8:42:00Z</dcterms:created>
  <dc:creator>USUARIO</dc:creator>
  <dc:description/>
  <dc:language>en-US</dc:language>
  <cp:lastModifiedBy>UFBA</cp:lastModifiedBy>
  <cp:lastPrinted>2000-08-17T16:12:00Z</cp:lastPrinted>
  <dcterms:modified xsi:type="dcterms:W3CDTF">2001-04-20T19:40:00Z</dcterms:modified>
  <cp:revision>9</cp:revision>
  <dc:subject/>
  <dc:title>UFBA	</dc:title>
</cp:coreProperties>
</file>