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2"/>
              </w:rPr>
            </w:pPr>
            <w:r>
              <w:rPr>
                <w:position w:val="2"/>
              </w:rPr>
              <w:t>Código:MAT 219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Matemática I-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Não tem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Curriculum Mínimo</w:t>
            </w:r>
          </w:p>
          <w:p>
            <w:pPr>
              <w:pStyle w:val="Normal"/>
              <w:rPr/>
            </w:pPr>
            <w:r>
              <w:rPr/>
              <w:t>Desenho Industrial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ind w:left="1418" w:hanging="1418"/>
        <w:rPr/>
      </w:pPr>
      <w:r>
        <w:rPr/>
        <w:t xml:space="preserve">            </w:t>
      </w:r>
      <w:r>
        <w:rPr/>
        <w:t>Funções, derivada, máximo e mínimos de funções.  Traçado de gráficos de curv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ind w:left="1418" w:hanging="1418"/>
        <w:rPr/>
      </w:pPr>
      <w:r>
        <w:rPr/>
        <w:t xml:space="preserve">            </w:t>
      </w:r>
      <w:r>
        <w:rPr/>
        <w:t>1)  Transmitir instrumentos quantitativos que possam ser utilizados profissionalmente.</w:t>
      </w:r>
    </w:p>
    <w:p>
      <w:pPr>
        <w:pStyle w:val="Normal"/>
        <w:ind w:left="1418" w:hanging="1418"/>
        <w:rPr/>
      </w:pPr>
      <w:r>
        <w:rPr/>
        <w:t xml:space="preserve">            </w:t>
      </w:r>
      <w:r>
        <w:rPr/>
        <w:t>2)  Explorar aspectos referentes a representação gráfica e formas.</w:t>
      </w:r>
    </w:p>
    <w:p>
      <w:pPr>
        <w:pStyle w:val="Normal"/>
        <w:ind w:left="142" w:hanging="142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u w:val="single"/>
        </w:rPr>
      </w:pPr>
      <w:r>
        <w:rPr/>
        <w:t xml:space="preserve">       </w:t>
      </w:r>
      <w:r>
        <w:rPr/>
        <w:tab/>
        <w:t xml:space="preserve"> Aulas expositivas teóricas e práticas, com suporte em material didático e temas desenvolvidos.</w:t>
      </w:r>
    </w:p>
    <w:p>
      <w:pPr>
        <w:pStyle w:val="Normal"/>
        <w:rPr>
          <w:spacing w:val="10"/>
          <w:u w:val="single"/>
        </w:rPr>
      </w:pPr>
      <w:r>
        <w:rPr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rPr/>
      </w:pPr>
      <w:r>
        <w:rPr/>
        <w:t>Cálculo - Um Curso Moderno e Suas Aplicações</w:t>
      </w:r>
    </w:p>
    <w:p>
      <w:pPr>
        <w:pStyle w:val="Normal"/>
        <w:rPr/>
      </w:pPr>
      <w:r>
        <w:rPr/>
        <w:t>Autor:  Hoffman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rPr/>
      </w:pPr>
      <w:r>
        <w:rPr/>
        <w:t>I.  MÓDULO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Funções:  </w:t>
        <w:tab/>
        <w:t>-</w:t>
        <w:tab/>
        <w:t>Conceitos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 xml:space="preserve">- </w:t>
        <w:tab/>
        <w:t>Classificação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>-</w:t>
        <w:tab/>
        <w:t>Estudo das funções do primeiro, segundo grau, logarítmica e exponencial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/>
        <w:tab/>
        <w:t>-</w:t>
        <w:tab/>
        <w:t>Aplicações:  traçado, utilização de gráficos e representações de alguns modelos simples de comportamento do consumidor:  curvas de consumo, logística e do conhecimento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/>
        <w:t>II.  MÓDULO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/>
        <w:t>Superfícies:</w:t>
        <w:tab/>
        <w:tab/>
        <w:t>Expressões matemáticas e traçado do plano, cilindro, cone, esfera, parabolóide e hiperbolóide.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/>
        <w:t>III.  MÓDULO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/>
        <w:t>Funções:</w:t>
        <w:tab/>
        <w:t>-</w:t>
        <w:tab/>
        <w:t>Variação das funções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/>
        <w:tab/>
        <w:t xml:space="preserve">- </w:t>
        <w:tab/>
        <w:t>Noções de limites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/>
        <w:tab/>
        <w:t>-</w:t>
        <w:tab/>
        <w:t>Derivadas das funções estudadas no Módulo I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/>
        <w:tab/>
        <w:t>-</w:t>
        <w:tab/>
        <w:t>Estudo de máximos e mínimos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/>
        <w:tab/>
        <w:t>-</w:t>
        <w:tab/>
        <w:t>Aplicações:  traçados de curvas, taxas de variação, minimização de custos, maximização ou minimização de áreas e volumes, construções de embalagens e formas visuais.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/>
        <w:t>IV.  MÓDULO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/>
        <w:t xml:space="preserve">Integração:  </w:t>
        <w:tab/>
        <w:t>-</w:t>
        <w:tab/>
        <w:t>Conceitos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/>
        <w:tab/>
        <w:t>-</w:t>
        <w:tab/>
        <w:t>Diferenciais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/>
        <w:tab/>
        <w:t>-</w:t>
        <w:tab/>
        <w:t>Processos simples de integração referentes às funções estudadas nos Módulos I e III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/>
        <w:tab/>
        <w:t>-</w:t>
        <w:tab/>
        <w:t>Aplicações:  Cálculos de área, volumes, construção de embalagens e formas visuais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Recuodecorpodetexto2">
    <w:name w:val="Recuo de corpo de texto 2"/>
    <w:basedOn w:val="Normal"/>
    <w:qFormat/>
    <w:pPr>
      <w:ind w:left="709" w:hanging="709"/>
    </w:pPr>
    <w:rPr/>
  </w:style>
  <w:style w:type="paragraph" w:styleId="Legenda">
    <w:name w:val="Legenda"/>
    <w:basedOn w:val="Normal"/>
    <w:next w:val="Normal"/>
    <w:qFormat/>
    <w:pPr/>
    <w:rPr>
      <w:smallCap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20:56:00Z</dcterms:created>
  <dc:creator>USUARIO</dc:creator>
  <dc:description/>
  <dc:language>en-US</dc:language>
  <cp:lastModifiedBy>UFBA</cp:lastModifiedBy>
  <cp:lastPrinted>2001-04-20T17:17:00Z</cp:lastPrinted>
  <dcterms:modified xsi:type="dcterms:W3CDTF">2001-04-20T20:18:00Z</dcterms:modified>
  <cp:revision>12</cp:revision>
  <dc:subject/>
  <dc:title>UFBA	</dc:title>
</cp:coreProperties>
</file>