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0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04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Análise Real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Álgebra Linear II e Cálculo II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Matemática. E Fís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Números reais.  Limite de sequências.  Séries numéricas.  Limite e continuidade de funções.  Derivada de uma função e suas aplicações.  Teorema fundamental do Cálculo.  Série de Taylor de uma função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>
          <w:smallCaps/>
          <w:spacing w:val="10"/>
        </w:rPr>
      </w:pPr>
      <w:r>
        <w:rPr>
          <w:smallCaps/>
          <w:spacing w:val="10"/>
        </w:rPr>
        <w:t xml:space="preserve">            </w:t>
      </w:r>
    </w:p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>
          <w:spacing w:val="10"/>
        </w:rPr>
        <w:t xml:space="preserve">          </w:t>
      </w:r>
      <w:r>
        <w:rPr/>
        <w:t>Aulas expositivas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)</w:t>
        <w:tab/>
        <w:t>Elon Lages Lima - Curso de Análise, vol. I</w:t>
      </w:r>
    </w:p>
    <w:p>
      <w:pPr>
        <w:pStyle w:val="Normal"/>
        <w:rPr/>
      </w:pPr>
      <w:r>
        <w:rPr/>
        <w:t>2)</w:t>
        <w:tab/>
        <w:t>Djairo G. de Figueiredo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rPr/>
      </w:pPr>
      <w:r>
        <w:rPr/>
        <w:t>1.  NÚMEROS REAIS</w:t>
      </w:r>
    </w:p>
    <w:p>
      <w:pPr>
        <w:pStyle w:val="Normal"/>
        <w:rPr/>
      </w:pPr>
      <w:r>
        <w:rPr/>
        <w:t>Conjuntos enumeráveis:  definição e exemplos.  Propriedades dos conjuntos enumeráveis.  Enumerabilidade de Q - corpos ordenados.  Supremo e ínfimo de um conjunto.  Não enumerabilidade d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EQUÊNCIAS E SÉRIES NUMÉRICAS</w:t>
      </w:r>
    </w:p>
    <w:p>
      <w:pPr>
        <w:pStyle w:val="Normal"/>
        <w:rPr/>
      </w:pPr>
      <w:r>
        <w:rPr/>
        <w:t>Convergência de uma sequência.  Propriedades gerais - Convergência de uma série.  Propriedades gerais.  Critérios de conve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IMITE E CONTINUIDADE</w:t>
      </w:r>
    </w:p>
    <w:p>
      <w:pPr>
        <w:pStyle w:val="Normal"/>
        <w:rPr/>
      </w:pPr>
      <w:r>
        <w:rPr/>
        <w:t>Ponto de acumulação de um conjunto.  Limite de uma função - Propriedades dos limites.  Limites infinitos e limites no infinito.  Indeterminações - Funções contínuas.  Continuidade uniforme.  Teorema do valor intermediário.  Teorema de máximos e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RIVADA E INTEGRAL</w:t>
      </w:r>
    </w:p>
    <w:p>
      <w:pPr>
        <w:pStyle w:val="Normal"/>
        <w:rPr/>
      </w:pPr>
      <w:r>
        <w:rPr/>
        <w:t>Derivada de uma função em um ponto.  Funções deriváveis - Regras de derivação - Regra de L'Hospital - Teoremas de Rolle e Lagrange.  Estudo do crescimento de funções - Máximos e mínimos - Integral de Riemann:  definição e propriedades - Teorema fundamental do Cálculo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36:00Z</dcterms:created>
  <dc:creator>USUARIO</dc:creator>
  <dc:description/>
  <dc:language>en-US</dc:language>
  <cp:lastModifiedBy>UFBA</cp:lastModifiedBy>
  <cp:lastPrinted>2000-08-17T16:12:00Z</cp:lastPrinted>
  <dcterms:modified xsi:type="dcterms:W3CDTF">2000-11-08T20:26:00Z</dcterms:modified>
  <cp:revision>9</cp:revision>
  <dc:subject/>
  <dc:title>UFBA	</dc:title>
</cp:coreProperties>
</file>